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171696486"/>
      <w:r>
        <w:rPr>
          <w:rFonts w:cs="Calibri" w:ascii="Calibri" w:hAnsi="Calibri"/>
          <w:i/>
          <w:iCs/>
          <w:sz w:val="22"/>
          <w:szCs w:val="22"/>
        </w:rPr>
        <w:t>Załącznik nr 1 do Zapytania ofertowego w postępowaniu, którego przedmiotem jest wykonania prac modernizacyjnych w budynku przy ul. Gibraltarskiej 4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przedmiotu zamówienia wchodzi część prac określonych w Projektach architektoniczno-budowlanym, technicznym oraz uproszczonym schemacie modernizacji instalacji elektrycznej</w:t>
      </w:r>
      <w:r>
        <w:rPr>
          <w:rFonts w:cs="Calibri" w:ascii="Calibri" w:hAnsi="Calibri"/>
        </w:rPr>
        <w:t>*</w:t>
      </w:r>
      <w:r>
        <w:rPr>
          <w:rFonts w:ascii="Times New Roman" w:hAnsi="Times New Roma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. Prace te polegają na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urzenie ścian wewnętrznych i kominów wentylacyjnych w połączeniu z montażem konstrukcji wsporczej z elementów stalowych (słupki i rygle) wraz z fundamentami według projektu. </w:t>
      </w:r>
      <w:bookmarkStart w:id="1" w:name="_Hlk171342470"/>
      <w:r>
        <w:rPr>
          <w:rFonts w:cs="Calibri" w:ascii="Calibri" w:hAnsi="Calibri"/>
          <w:sz w:val="22"/>
          <w:szCs w:val="22"/>
        </w:rPr>
        <w:t>Projekt składa się z załączników nr 1 (“Projekt architektoniczno-budowlany...”) oraz nr 2 (“Projekt zmiany sposobu użytkowania...[...] - projekt techniczny”),</w:t>
      </w:r>
      <w:bookmarkEnd w:id="1"/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rowanie ścian działowych według projektu (załącznik nr 1 oraz załącznik nr 2)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toalety i kuchni na parterze według projektu (załącznik nr 1)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luksferów i zamurowanie otworu (załącznik nr 1)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cie podłóg na całej powierzchni parteru - oprócz garażu. Metraż pomieszczeń uwidoczniony w projekcie (załącznik nr 1)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ównanie podłogi kotłowni do poziomu pozostałych pomieszczeń (załącznik nr 1), Rozprowadzenie nowej instalacji elektrycznej na parterze (na kablach miedzianych zamiast istniejących aluminiowych), wykonanie 114 szt. nowych punktów elektrycznych w ścianach i sufitach (gniazdka, włączniki, punkty oświetleniowe), rozprowadzenie linii internetowej w gniazdkach elektrycznych (załącznik nr 3)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ace niezbędne do prawidłowego wykonania powyższego zakres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Szczegółowa dokumentacja do wyceny przedmiotu zapytania (Projekt architektoniczno-budowlany..., Projekt zmiany sposobu użytkowania...[...] - projekt techniczny, oraz uproszczony schemat modernizacji instalacji elektrycznej), zostanie udostępniona po przesłaniu przez Oferenta zapytania mailowego z prośbą o udostępnienie informacji wraz z oświadczeniem o zobowiązaniu się do zachowania poufności przekazanych materiałów oraz niewykorzystywania ich z wyjątkiem przygotowania ofe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b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14ba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14ba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14ba7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a14ba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a14b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14b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caad5a3-ff72-49c1-909b-44dfcc9ebd16" xsi:nil="true"/>
    <lcf76f155ced4ddcb4097134ff3c332f xmlns="b0e6002c-8083-4c11-bfab-4e589a5fa06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6B0B07C98F7B439D9EC5E7CBABB56A" ma:contentTypeVersion="20" ma:contentTypeDescription="Utwórz nowy dokument." ma:contentTypeScope="" ma:versionID="f56b8a0a6ec6573ecbd12ab1e6c12f96">
  <xsd:schema xmlns:xsd="http://www.w3.org/2001/XMLSchema" xmlns:xs="http://www.w3.org/2001/XMLSchema" xmlns:p="http://schemas.microsoft.com/office/2006/metadata/properties" xmlns:ns2="b0e6002c-8083-4c11-bfab-4e589a5fa060" xmlns:ns3="8caad5a3-ff72-49c1-909b-44dfcc9ebd16" targetNamespace="http://schemas.microsoft.com/office/2006/metadata/properties" ma:root="true" ma:fieldsID="1bc098c9de4e434949320ae96ff37bba" ns2:_="" ns3:_="">
    <xsd:import namespace="b0e6002c-8083-4c11-bfab-4e589a5fa060"/>
    <xsd:import namespace="8caad5a3-ff72-49c1-909b-44dfcc9eb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6002c-8083-4c11-bfab-4e589a5fa0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fc34863a-c391-4ffe-8c00-edb01d2911e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ad5a3-ff72-49c1-909b-44dfcc9eb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b47aa311-a1ce-4c3b-9d7b-3f82dc674e26}" ma:internalName="TaxCatchAll" ma:showField="CatchAllData" ma:web="8caad5a3-ff72-49c1-909b-44dfcc9eb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EFB8CC-77E4-426D-9DF0-035F54BF0EC3}">
  <ds:schemaRefs>
    <ds:schemaRef ds:uri="http://schemas.microsoft.com/office/2006/metadata/properties"/>
    <ds:schemaRef ds:uri="http://schemas.microsoft.com/office/infopath/2007/PartnerControls"/>
    <ds:schemaRef ds:uri="8caad5a3-ff72-49c1-909b-44dfcc9ebd16"/>
    <ds:schemaRef ds:uri="b0e6002c-8083-4c11-bfab-4e589a5fa060"/>
  </ds:schemaRefs>
</ds:datastoreItem>
</file>

<file path=customXml/itemProps2.xml><?xml version="1.0" encoding="utf-8"?>
<ds:datastoreItem xmlns:ds="http://schemas.openxmlformats.org/officeDocument/2006/customXml" ds:itemID="{B97322A4-CD6B-4CC0-A1EF-2346394551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216238-A764-44EB-B60E-909A0CF3B5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e6002c-8083-4c11-bfab-4e589a5fa060"/>
    <ds:schemaRef ds:uri="8caad5a3-ff72-49c1-909b-44dfcc9ebd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5</Words>
  <Characters>1715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8:00Z</dcterms:created>
  <dc:creator>Bartosz Mleczko</dc:creator>
  <dc:description/>
  <dc:language>en-US</dc:language>
  <cp:lastModifiedBy>Bartosz Mleczko</cp:lastModifiedBy>
  <dcterms:modified xsi:type="dcterms:W3CDTF">2024-07-12T15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6B0B07C98F7B439D9EC5E7CBABB56A</vt:lpwstr>
  </property>
  <property fmtid="{D5CDD505-2E9C-101B-9397-08002B2CF9AE}" pid="3" name="MSIP_Label_03d543a9-cfb9-4d9a-a9bd-bed7c7314023_ActionId">
    <vt:lpwstr>4fe6af51-d282-4faf-890e-6c837f8634e5</vt:lpwstr>
  </property>
  <property fmtid="{D5CDD505-2E9C-101B-9397-08002B2CF9AE}" pid="4" name="MSIP_Label_03d543a9-cfb9-4d9a-a9bd-bed7c7314023_ContentBits">
    <vt:lpwstr>0</vt:lpwstr>
  </property>
  <property fmtid="{D5CDD505-2E9C-101B-9397-08002B2CF9AE}" pid="5" name="MSIP_Label_03d543a9-cfb9-4d9a-a9bd-bed7c7314023_Enabled">
    <vt:lpwstr>true</vt:lpwstr>
  </property>
  <property fmtid="{D5CDD505-2E9C-101B-9397-08002B2CF9AE}" pid="6" name="MSIP_Label_03d543a9-cfb9-4d9a-a9bd-bed7c7314023_Method">
    <vt:lpwstr>Standard</vt:lpwstr>
  </property>
  <property fmtid="{D5CDD505-2E9C-101B-9397-08002B2CF9AE}" pid="7" name="MSIP_Label_03d543a9-cfb9-4d9a-a9bd-bed7c7314023_Name">
    <vt:lpwstr>General</vt:lpwstr>
  </property>
  <property fmtid="{D5CDD505-2E9C-101B-9397-08002B2CF9AE}" pid="8" name="MSIP_Label_03d543a9-cfb9-4d9a-a9bd-bed7c7314023_SetDate">
    <vt:lpwstr>2024-05-22T14:58:31Z</vt:lpwstr>
  </property>
  <property fmtid="{D5CDD505-2E9C-101B-9397-08002B2CF9AE}" pid="9" name="MSIP_Label_03d543a9-cfb9-4d9a-a9bd-bed7c7314023_SiteId">
    <vt:lpwstr>c0c4e660-c09e-44f1-81c1-7bd6c71472a2</vt:lpwstr>
  </property>
  <property fmtid="{D5CDD505-2E9C-101B-9397-08002B2CF9AE}" pid="10" name="MediaServiceImageTags">
    <vt:lpwstr/>
  </property>
</Properties>
</file>