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Cs w:val="22"/>
          <w:lang w:val="pl-PL"/>
        </w:rPr>
      </w:pPr>
      <w:bookmarkStart w:id="0" w:name="_Hlk171696486"/>
      <w:r>
        <w:rPr>
          <w:rFonts w:cs="Calibri" w:ascii="Calibri" w:hAnsi="Calibri"/>
          <w:i/>
          <w:iCs/>
          <w:szCs w:val="22"/>
          <w:lang w:val="pl-PL"/>
        </w:rPr>
        <w:t xml:space="preserve">Załącznik nr 4 do Zapytania ofertowego w postępowaniu, którego przedmiotem jest wykonania prac modernizacyjnych w budynku przy ul. </w:t>
      </w:r>
      <w:r>
        <w:rPr>
          <w:rFonts w:cs="Calibri" w:ascii="Calibri" w:hAnsi="Calibri"/>
          <w:i/>
          <w:iCs/>
          <w:szCs w:val="22"/>
        </w:rPr>
        <w:t>Gibraltarskiej 4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dotycząca przetwarzania danych osobowych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lang w:val="pl-PL"/>
        </w:rPr>
      </w:pPr>
      <w:r>
        <w:rPr>
          <w:rFonts w:cs="Calibri Light" w:ascii="Calibri Light" w:hAnsi="Calibri Light"/>
          <w:b/>
          <w:sz w:val="20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u w:val="single"/>
          <w:lang w:val="pl-PL"/>
        </w:rPr>
      </w:pPr>
      <w:r>
        <w:rPr>
          <w:rFonts w:cs="Calibri Light" w:ascii="Calibri Light" w:hAnsi="Calibri Light"/>
          <w:b/>
          <w:sz w:val="18"/>
          <w:u w:val="single"/>
          <w:lang w:val="pl-PL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dministratorem danych osobowych Wykonawcy jest Zamawiający („Administrator”)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będą przetwarzane w szczególności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celu przeprowadzenia procedury Zapytania Ofertowego związanego z pracami modernizacyjnymi w budynku przy ul. Gibraltarskiej 4 w Warszawie - podstawą prawną jest wypełnienie obowiązków prawnych ciążących na Administratorze (art. 6 ust. 1 lit c  ogólnego rozporządzenia o ochronie danych osobowych nr 2016/679 („Rozporządzenie”)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celu wykonania ewentualnej umowy oraz realizacji obowiązków publicznoprawnych związanych z jej wykonaniem, wynikających przede wszystkim z postanowień odpowiednich przepisów prawa, w tym przepisów rachunkowych oraz podatkowych - podstawą prawną jest niezbędność do zawarcia i wykonania umowy (art. 6 ust. 1 lit. b oraz wypełnienie obowiązków prawnych ciążących na Administratorze (art. 6 ust. 1 lit c Rozporządzenia)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 celu realizacji prawnie uzasadnionych interesów Administratora polegających na możliwości ustalenia lub dochodzenia ewentualnych roszczeń lub obrony przed takimi roszczeniami przez Administratora - podstawą prawną przetwarzania danych jest prawnie uzasadniony interes Administratora (art. 6 ust. 1 lit f Rozporządzenia)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mogą być przekazywane podmiotom świadczącym usługi na rzecz Administratora związane z wykonywaniem Umowy, m.in. podmiotom świadczącym usługi księgowe, kurierskie, dostawcom systemów informatycznych i usług IT, podmiotom świadczącym usługi prawne (w tym podatkowe i windykacyjne), podmiotom świadczącym usługi archiwizacji dokumentów. Dane osobowe Oferenta / Wykonawcy mogą być także przekazywane uprawnionym organom w zakresie wymaganym przez obowiązujące przepisy praw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ane osobowe Oferenta / Wykonawcy będą przetwarzane do momentu rozwiązania lub wygaśnięcia Umowy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entowi / Wykonawcy przysługuje prawo: dostępu do treści danych oraz żądania ich sprostowania, usunięcia, ograniczenia przetwarzania, prawo do przenoszenia danych osobowych oraz wniesienia sprzeciwu względem przetwarzania danych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Oferentowi / Wykonawcy przysługuje także prawo wniesienia sprzeciwu względem przetwarzania danych osobowych z przyczyn związanych z jego szczególną sytuacją.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entowi / Wykonawcy przysługuje także prawo wniesienia skargi do organu nadzorczego zajmującego się ochroną danych osobowych, gdy uzna, że przetwarzanie danych osobowych narusza przepisy Rozporządzenia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danie danych osobowych przez Oferenta / Wykonawcę jest niezbędne do zawarcia oraz realizacji Umowy.</w:t>
      </w:r>
    </w:p>
    <w:p>
      <w:pPr>
        <w:pStyle w:val="Normal"/>
        <w:rPr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almSpring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rFonts w:ascii="Calibri Light" w:hAnsi="Calibri Light" w:eastAsia="Times New Roman" w:cs="Calibri Ligh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7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f10"/>
    <w:pPr>
      <w:widowControl/>
      <w:bidi w:val="0"/>
      <w:spacing w:lineRule="auto" w:line="240" w:before="0" w:after="0"/>
      <w:jc w:val="left"/>
    </w:pPr>
    <w:rPr>
      <w:rFonts w:ascii="PalmSprings" w:hAnsi="PalmSprings" w:eastAsia="Times New Roman" w:cs="Times New Roman"/>
      <w:color w:val="auto"/>
      <w:kern w:val="0"/>
      <w:sz w:val="22"/>
      <w:szCs w:val="20"/>
      <w:lang w:val="en-GB" w:eastAsia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2351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351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351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351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351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351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351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3512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3512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35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35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351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351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3512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3512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3512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3512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3512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351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351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351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3512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351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351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3512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351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3512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3512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351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kapitzlist1" w:customStyle="1">
    <w:name w:val="Akapit z listą1"/>
    <w:basedOn w:val="Normal"/>
    <w:qFormat/>
    <w:rsid w:val="00ba1f10"/>
    <w:pPr>
      <w:spacing w:lineRule="auto" w:line="259" w:before="0" w:after="160"/>
      <w:ind w:left="720" w:hanging="0"/>
    </w:pPr>
    <w:rPr>
      <w:rFonts w:ascii="Calibri" w:hAnsi="Calibri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6B0B07C98F7B439D9EC5E7CBABB56A" ma:contentTypeVersion="20" ma:contentTypeDescription="Utwórz nowy dokument." ma:contentTypeScope="" ma:versionID="f56b8a0a6ec6573ecbd12ab1e6c12f96">
  <xsd:schema xmlns:xsd="http://www.w3.org/2001/XMLSchema" xmlns:xs="http://www.w3.org/2001/XMLSchema" xmlns:p="http://schemas.microsoft.com/office/2006/metadata/properties" xmlns:ns2="b0e6002c-8083-4c11-bfab-4e589a5fa060" xmlns:ns3="8caad5a3-ff72-49c1-909b-44dfcc9ebd16" targetNamespace="http://schemas.microsoft.com/office/2006/metadata/properties" ma:root="true" ma:fieldsID="1bc098c9de4e434949320ae96ff37bba" ns2:_="" ns3:_="">
    <xsd:import namespace="b0e6002c-8083-4c11-bfab-4e589a5fa060"/>
    <xsd:import namespace="8caad5a3-ff72-49c1-909b-44dfcc9ebd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e6002c-8083-4c11-bfab-4e589a5fa0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fc34863a-c391-4ffe-8c00-edb01d2911e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aad5a3-ff72-49c1-909b-44dfcc9ebd1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b47aa311-a1ce-4c3b-9d7b-3f82dc674e26}" ma:internalName="TaxCatchAll" ma:showField="CatchAllData" ma:web="8caad5a3-ff72-49c1-909b-44dfcc9ebd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caad5a3-ff72-49c1-909b-44dfcc9ebd16" xsi:nil="true"/>
    <lcf76f155ced4ddcb4097134ff3c332f xmlns="b0e6002c-8083-4c11-bfab-4e589a5fa06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8AC5DF8-274A-4410-BD25-E9109F61A984}"/>
</file>

<file path=customXml/itemProps2.xml><?xml version="1.0" encoding="utf-8"?>
<ds:datastoreItem xmlns:ds="http://schemas.openxmlformats.org/officeDocument/2006/customXml" ds:itemID="{D4588ED0-2CE6-4D36-BEC2-0013B2EF161C}"/>
</file>

<file path=customXml/itemProps3.xml><?xml version="1.0" encoding="utf-8"?>
<ds:datastoreItem xmlns:ds="http://schemas.openxmlformats.org/officeDocument/2006/customXml" ds:itemID="{0594E3E4-C0A5-4DF6-BBEA-C03588DB46E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40</Words>
  <Characters>264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8:00Z</dcterms:created>
  <dc:creator>Bartosz Mleczko</dc:creator>
  <dc:description/>
  <dc:language>en-US</dc:language>
  <cp:lastModifiedBy>Magdalena Gzik</cp:lastModifiedBy>
  <dcterms:modified xsi:type="dcterms:W3CDTF">2024-07-1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6B0B07C98F7B439D9EC5E7CBABB56A</vt:lpwstr>
  </property>
  <property fmtid="{D5CDD505-2E9C-101B-9397-08002B2CF9AE}" pid="3" name="MSIP_Label_03d543a9-cfb9-4d9a-a9bd-bed7c7314023_ActionId">
    <vt:lpwstr>f449a51b-0fdf-4524-a6cd-246702599be0</vt:lpwstr>
  </property>
  <property fmtid="{D5CDD505-2E9C-101B-9397-08002B2CF9AE}" pid="4" name="MSIP_Label_03d543a9-cfb9-4d9a-a9bd-bed7c7314023_ContentBits">
    <vt:lpwstr>0</vt:lpwstr>
  </property>
  <property fmtid="{D5CDD505-2E9C-101B-9397-08002B2CF9AE}" pid="5" name="MSIP_Label_03d543a9-cfb9-4d9a-a9bd-bed7c7314023_Enabled">
    <vt:lpwstr>true</vt:lpwstr>
  </property>
  <property fmtid="{D5CDD505-2E9C-101B-9397-08002B2CF9AE}" pid="6" name="MSIP_Label_03d543a9-cfb9-4d9a-a9bd-bed7c7314023_Method">
    <vt:lpwstr>Standard</vt:lpwstr>
  </property>
  <property fmtid="{D5CDD505-2E9C-101B-9397-08002B2CF9AE}" pid="7" name="MSIP_Label_03d543a9-cfb9-4d9a-a9bd-bed7c7314023_Name">
    <vt:lpwstr>General</vt:lpwstr>
  </property>
  <property fmtid="{D5CDD505-2E9C-101B-9397-08002B2CF9AE}" pid="8" name="MSIP_Label_03d543a9-cfb9-4d9a-a9bd-bed7c7314023_SetDate">
    <vt:lpwstr>2024-07-12T15:14:40Z</vt:lpwstr>
  </property>
  <property fmtid="{D5CDD505-2E9C-101B-9397-08002B2CF9AE}" pid="9" name="MSIP_Label_03d543a9-cfb9-4d9a-a9bd-bed7c7314023_SiteId">
    <vt:lpwstr>c0c4e660-c09e-44f1-81c1-7bd6c71472a2</vt:lpwstr>
  </property>
</Properties>
</file>