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71696486"/>
      <w:r>
        <w:rPr>
          <w:rFonts w:cs="Calibri" w:ascii="Calibri" w:hAnsi="Calibri"/>
          <w:i/>
          <w:iCs/>
          <w:sz w:val="22"/>
          <w:szCs w:val="22"/>
        </w:rPr>
        <w:t>Załącznik nr 1 do Zapytania ofertowego w postępowaniu, którego przedmiotem jest wykonania prac modernizacyjnych w budynku przy ul. Gibraltarskiej 4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przedmiotu zamówienia wchodzi część prac określonych w Projektach architektoniczno-budowlanym, technicznym oraz uproszczonym schemacie modernizacji instalacji elektrycznej</w:t>
      </w:r>
      <w:r>
        <w:rPr>
          <w:rFonts w:cs="Calibri" w:ascii="Calibri" w:hAnsi="Calibri"/>
        </w:rPr>
        <w:t>*</w:t>
      </w:r>
      <w:r>
        <w:rPr>
          <w:rFonts w:ascii="Times New Roman" w:hAnsi="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. Prace te polegają na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urzenie ścian wewnętrznych i kominów wentylacyjnych w połączeniu z montażem konstrukcji wsporczej z elementów stalowych (słupki i rygle) wraz z fundamentami według projektu. </w:t>
      </w:r>
      <w:bookmarkStart w:id="1" w:name="_Hlk171342470"/>
      <w:r>
        <w:rPr>
          <w:rFonts w:cs="Calibri" w:ascii="Calibri" w:hAnsi="Calibri"/>
          <w:sz w:val="22"/>
          <w:szCs w:val="22"/>
        </w:rPr>
        <w:t>Projekt składa się z załączników nr 1 (“Projekt architektoniczno-budowlany...”) oraz nr 2 (“Projekt zmiany sposobu użytkowania...[...] - projekt techniczny”),</w:t>
      </w:r>
      <w:bookmarkEnd w:id="1"/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rowanie ścian działowych według projektu (załącznik nr 1 oraz załącznik nr 2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toalety i kuchni na parterze według projektu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luksferów i zamurowanie otworu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cie podłóg na całej powierzchni parteru - oprócz garażu. Metraż pomieszczeń uwidoczniony w projekcie (załącznik nr 1)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ównanie podłogi kotłowni do poziomu pozostałych pomieszczeń (załącznik nr 1),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niezbędne do prawidłowego wykonania powyższego zakre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</w:rPr>
        <w:t>Szczegółowa dokumentacja do wyceny przedmiotu zapytania (Projekt architektoniczno-budowlany..., oraz Projekt zmiany sposobu użytkowania...[...] - projekt techniczny, zostanie udostępniona po przesłaniu przez Oferenta zapytania mailowego z prośbą o udostępnienie informacji wraz z oświadczeniem o zobowiązaniu się do zachowania poufności przekazanych materiałów oraz niewykorzystywania ich z wyjątkiem przygotowania ofe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b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14ba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14ba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14ba7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14ba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a14b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14b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F216238-A764-44EB-B60E-909A0CF3B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7322A4-CD6B-4CC0-A1EF-234639455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EFB8CC-77E4-426D-9DF0-035F54BF0EC3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8:00Z</dcterms:created>
  <dc:creator>Bartosz Mleczko</dc:creator>
  <dc:description/>
  <dc:language>en-US</dc:language>
  <cp:lastModifiedBy>Bartosz Mleczko</cp:lastModifiedBy>
  <dcterms:modified xsi:type="dcterms:W3CDTF">2024-09-17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4fe6af51-d282-4faf-890e-6c837f8634e5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5-22T14:58:31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