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pytanie ofertowe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 xml:space="preserve">dotyczące </w:t>
      </w:r>
      <w:bookmarkStart w:id="0" w:name="_Hlk171341980"/>
      <w:r>
        <w:rPr>
          <w:b/>
          <w:bCs/>
        </w:rPr>
        <w:t>wykonania prac modernizacyjnych w budynku przy ul. Gibraltarskiej 4</w:t>
      </w:r>
      <w:bookmarkEnd w:id="0"/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. Zamawiający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iniejsze Zapytanie ofertowe kierowane jest przez Zamawiającego, którym jest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towarzyszenie Harcerstwa Katolickiego “Zawisza” Federacja Skautingu Europejskiego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ul. Gibraltarska nr 4, 03-664 Warszawa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IP: 7120157469, KRS 0000089011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tel./fax: (48) 22 822 32 29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 xml:space="preserve">e-mail: </w:t>
      </w:r>
      <w:hyperlink r:id="rId2">
        <w:r>
          <w:rPr>
            <w:rStyle w:val="InternetLink"/>
            <w:rFonts w:cs="Calibri" w:cstheme="minorHAnsi"/>
            <w:lang w:val="fr-FR"/>
          </w:rPr>
          <w:t>biuro@skauci-europy.pl</w:t>
        </w:r>
      </w:hyperlink>
      <w:r>
        <w:rPr>
          <w:rFonts w:cs="Calibri" w:cstheme="minorHAnsi"/>
          <w:lang w:val="fr-FR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  <w:lang w:val="fr-FR"/>
        </w:rPr>
      </w:pPr>
      <w:r>
        <w:rPr>
          <w:rFonts w:cs="Calibri" w:cstheme="minorHAnsi"/>
          <w:b/>
          <w:bCs/>
          <w:lang w:val="fr-FR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I. Przedmiot zamówienia </w:t>
      </w:r>
    </w:p>
    <w:p>
      <w:pPr>
        <w:pStyle w:val="Normal"/>
        <w:spacing w:lineRule="auto" w:line="276" w:before="0" w:after="120"/>
        <w:jc w:val="both"/>
        <w:rPr/>
      </w:pPr>
      <w:r>
        <w:rPr/>
        <w:t>1. Przedmiotem zamówienia jest wykonanie prac modernizacyjnych w budynku przy ul. Gibraltarskiej 4 w sposób określony w niniejszym Zapytaniu ofertowym wraz z załącznikami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2. Szczegółowy zakres prac, które mają zostać wykonane w ramach niniejszego zamówienia, został określony w Opisie Przedmiotu Zamówienia, które stanowi załącznik do niniejszego zapyta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3. Wykonawca zobowiązany jest do uwzględnienia w ofercie wszystkich czynności niezbędnych do prawidłowej realizacji Przedmiotu Umowy oraz możliwości użytkowania Przedmiotu Umowy przez Zamawiająceg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4. Wykonawca w swojej ofercie przedstawi cenę jednostkową netto w walucie PLN, obejmującą wszystkie koszty związane z prawidłową realizacją przedmiotu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Wykonawca przed złożeniem oferty jest zobowiązany do odbycia wizji lokalnej w obiekcie przy ul. Gibraltarskiej 4, Warszawa, aby zapoznać się z przedmiotem Umowy.  W celu umówienia się na dokonanie wizji lokalnej, Wykonawca jest zobowiązany jest skontaktować się z Zamawiającym (dane kontaktowe w pkt I.). Wykonawcy którzy brali udział w wizji lokalnej w postępowaniu ofertowym z dnia 24.07.2024 nie są zobowiązani do przeprowadzenia kolejnej wizji lokalnej.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/>
      </w:pPr>
      <w:r>
        <w:rPr/>
        <w:t>6. Szczegółowa dokumentacja do wyceny przedmiotu zapytania (</w:t>
      </w:r>
      <w:r>
        <w:rPr>
          <w:rFonts w:cs="Calibri"/>
        </w:rPr>
        <w:t xml:space="preserve">Projekt architektoniczno-budowlany..., oraz Projekt zmiany sposobu użytkowania...[...] - projekt techniczny, </w:t>
      </w:r>
      <w:r>
        <w:rPr/>
        <w:t>zostanie udostępniona po przesłaniu przez Oferenta zapytania mailowego z prośbą o udostępnienie informacji wraz z oświadczeniem o zobowiązaniu się do zachowania poufności przekazanych materiałów oraz niewykorzystywania ich z wyjątkiem przygotowania oferty.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7. Wszystkie prace związane z realizacją Przedmiotu Umowy będzie wykonywał w terminie i godzinach uzgodnionych z osobą odpowiedzialną po stronie Zamawiającego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8. Zamawiający wymaga od Dostawcy w trakcie realizowania zamówienia należytej staranności, wysokiej jakości świadczonych usług oraz profesjonalnego podejścia do jego wykonania.</w:t>
      </w:r>
    </w:p>
    <w:p>
      <w:pPr>
        <w:pStyle w:val="Normal"/>
        <w:spacing w:lineRule="auto" w:line="276" w:before="0" w:after="120"/>
        <w:jc w:val="both"/>
        <w:rPr/>
      </w:pPr>
      <w:r>
        <w:rPr/>
        <w:t>9. Przystępując do składania oferty Oferent oświadcza, że dysponuje zespołem posiadającym odpowiednie uprawnienia, kwalifikacje, wiedzę i doświadczenie niezbędne do należytego wykonywania przedmiotu niniejszego zamówienia oraz że nie istnieją żadne przeszkody zarówno prawne, jak i faktyczne uniemożliwiające lub utrudniające Wykonawcy wykonanie tego zobowiąza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II. Termin realizacji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. Wykonawca zrealizuje Przedmiot Umowy w całości, w terminie nie dłuższym niż </w:t>
      </w:r>
      <w:r>
        <w:rPr>
          <w:b/>
          <w:bCs/>
        </w:rPr>
        <w:t>w ciągu 9 tygodni od dnia podpisania Umowy</w:t>
      </w:r>
      <w:r>
        <w:rPr/>
        <w:t xml:space="preserve">. </w:t>
      </w:r>
      <w:r>
        <w:rPr>
          <w:rFonts w:eastAsia="Calibri" w:cs="Calibri"/>
          <w:color w:val="000000" w:themeColor="text1"/>
        </w:rPr>
        <w:t xml:space="preserve">W przypadku niepodania terminu, zamawiający uzna, że wykonawca wykona przedmiot umowy w terminie 9 tygodni. </w:t>
      </w:r>
    </w:p>
    <w:p>
      <w:pPr>
        <w:pStyle w:val="Normal"/>
        <w:spacing w:lineRule="auto" w:line="276" w:before="0" w:after="120"/>
        <w:jc w:val="both"/>
        <w:rPr/>
      </w:pPr>
      <w:r>
        <w:rPr/>
        <w:t>2. Zamawiający może poinformować Wykonawcę o rezygnacji z realizacji niektórych części Przedmiotu Umowy. Rezygnacja przez Zamawiającego z realizacji niektórych części Przedmiotu Umowy, nie będzie podstawą do jakichkolwiek roszczeń względem Zamawiająceg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Szczegółowy harmonogram prac będzie ustalany na bieżąco, w trakcie realizacji zamówienia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V. Wymagania formalne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1. Zamawiający wymaga wskazania przez Wykonawcę w części zamówienia, których wykonanie zamierza powierzyć podwykonawcom i podania przez Wykonawcę nazw firm podwykonawców, o ile są znane. Wykonawca może zmienić podwykonawcę lub zrezygnować z niego. Wykonawca zobowiązuje się do zapewnienia najwyższej jakości usług również przez podwykonawców którym powierzy wykonanie zadania. Wykonawca odpowiada za działania i zaniechania podwykonawców w całości jak za własne działania lub zaniecha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2. Do postępowania dopuszcza się Wykonawców, którzy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siadają uprawnienia do wykonywania określonej działalności lub czynności, jeżeli przepisy prawa nakładają obowiązek posiadania takich uprawnień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osiadają niezbędną wiedzę i doświadczenie oraz dysponują potencjałem technicznym i osobami zdolnymi do wykonania zamówienia wspólnego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najdują się w sytuacji ekonomicznej i finansowej zapewniającej wykonanie zamówienia wspólnego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zeprowadzili wizję lokalną na miejscu wykonania Przedmiotu Umowy,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/>
        <w:jc w:val="both"/>
        <w:rPr/>
      </w:pPr>
      <w:r>
        <w:rPr/>
        <w:t>zobowiązują się do posiadania lub  zawarcia umowy ubezpieczenia od odpowiedzialności cywilnej w zakresie prowadzonej działalności związanej z przedmiotem zamówienia o wartości przynajmniej dwukrotności przedmiotu Umowy. Umowa ubezpieczenia OC musi obowiązywać w dniu zawarcia umowy oraz w trakcie realizacji zamówie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3. Odrzuceniu podlega oferta, która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ie spełnia wymagań określonych w niniejszym Zapytaniu,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wiera rażąco niską cenę w stosunku do przedmiotu zamówienia,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ostała złożona przez Wykonawcę, który nie przeprowadził wizji lokalnej w obiekcie, w którym będzie realizowana Umowa,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ostała złożona przez Wykonawcę, o którym Zamawiający poweźmie uzasadnione wątpliwości dotyczące możliwości prawidłowej realizacji przedmiotu zamówienia,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st nieważna na podstawie odrębnych przepisów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4. W przypadku niedostarczenia przez Wykonawców dokumentów i oświadczeń potwierdzających spełnianie warunków udziału, Zamawiający może wyznaczyć dodatkowy termin w celu ich uzupełnienia, a po tym terminie odrzucić ofertę Wykonawcy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5. W przypadku powzięcia wątpliwości dotyczących złożonych oświadczeń lub dokumentów Zamawiający może wezwać Wykonawcę do złożenia wyjaśnień, w przypadku braku złożenia wyjaśnień lub złożenia niewystarczających wyjaśnień, Zamawiający może odrzucić ofertę Wykonawcy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. Kryteria oceny ofert</w:t>
      </w:r>
    </w:p>
    <w:p>
      <w:pPr>
        <w:pStyle w:val="H4"/>
        <w:keepNext w:val="false"/>
        <w:spacing w:lineRule="auto" w:line="276" w:before="0" w:after="120"/>
        <w:jc w:val="both"/>
        <w:outlineLvl w:val="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1. Przy wyborze i ocenie ofert uznanych za ważne Zamawiający będzie kierował się następującymi kryteriami:</w:t>
      </w:r>
    </w:p>
    <w:p>
      <w:pPr>
        <w:pStyle w:val="H4"/>
        <w:keepNext w:val="false"/>
        <w:spacing w:lineRule="auto" w:line="276" w:before="0" w:after="120"/>
        <w:outlineLvl w:val="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a oferty” (C):</w:t>
        <w:tab/>
        <w:tab/>
        <w:tab/>
        <w:t>85%</w:t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Termin wykonania” (T):</w:t>
        <w:tab/>
        <w:tab/>
        <w:t>15%</w:t>
      </w:r>
    </w:p>
    <w:p>
      <w:pPr>
        <w:pStyle w:val="H4"/>
        <w:keepNext w:val="false"/>
        <w:tabs>
          <w:tab w:val="clear" w:pos="708"/>
          <w:tab w:val="left" w:pos="0" w:leader="none"/>
        </w:tabs>
        <w:spacing w:lineRule="auto" w:line="276" w:before="0" w:after="120"/>
        <w:jc w:val="both"/>
        <w:outlineLvl w:val="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2. Zasady oceny kryteriu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Cena oferty” (C)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: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12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kryterium „Cena oferty” oferta otrzyma zaokrągloną do dwóch miejsc po przecinku liczbę punktów (max 85 pkt), obliczoną w oparciu o poniższy wzór: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276" w:before="0" w:after="120"/>
        <w:ind w:left="56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0"/>
        <w:gridCol w:w="1675"/>
        <w:gridCol w:w="1410"/>
      </w:tblGrid>
      <w:tr>
        <w:trPr/>
        <w:tc>
          <w:tcPr>
            <w:tcW w:w="517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ajniższa cena z rozpatrywanych ofer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vMerge w:val="restart"/>
            <w:tcBorders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x 85 pkt =</w:t>
            </w:r>
          </w:p>
        </w:tc>
        <w:tc>
          <w:tcPr>
            <w:tcW w:w="1410" w:type="dxa"/>
            <w:vMerge w:val="restart"/>
            <w:tcBorders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............ pkt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 oferty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badanej </w:t>
            </w:r>
          </w:p>
        </w:tc>
        <w:tc>
          <w:tcPr>
            <w:tcW w:w="1675" w:type="dxa"/>
            <w:vMerge w:val="continue"/>
            <w:tcBorders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76" w:before="0" w:after="12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3. Zasady oceny kryterium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„Termin wykonania”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zadania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(T)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:</w:t>
      </w:r>
    </w:p>
    <w:p>
      <w:pPr>
        <w:pStyle w:val="Tekstpodstawowy21"/>
        <w:spacing w:lineRule="auto" w:line="276" w:before="0" w:after="12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kryterium "Termin wykonania” (termin w miesiącach) oferta otrzyma zaokrągloną do dwóch miejsc po przecinku liczbę punktów (max. 15 pkt) obliczoną w oparciu o poniższy wzór:</w:t>
      </w:r>
    </w:p>
    <w:p>
      <w:pPr>
        <w:pStyle w:val="Tekstpodstawowy21"/>
        <w:spacing w:lineRule="auto" w:line="276" w:before="0" w:after="120"/>
        <w:ind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aksymalny termin wykonania przedmiotu zamówienia – 9 tygodni od momentu podpisania Umowy.</w:t>
      </w:r>
    </w:p>
    <w:p>
      <w:pPr>
        <w:pStyle w:val="Tekstpodstawowy21"/>
        <w:tabs>
          <w:tab w:val="left" w:pos="708" w:leader="none"/>
        </w:tabs>
        <w:spacing w:lineRule="auto" w:line="276" w:before="0" w:after="120"/>
        <w:ind w:left="720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8"/>
        <w:gridCol w:w="1619"/>
        <w:gridCol w:w="2126"/>
      </w:tblGrid>
      <w:tr>
        <w:trPr>
          <w:trHeight w:val="360" w:hRule="atLeast"/>
        </w:trPr>
        <w:tc>
          <w:tcPr>
            <w:tcW w:w="45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left" w:pos="708" w:leader="none"/>
              </w:tabs>
              <w:spacing w:lineRule="auto" w:line="276" w:before="0" w:after="120"/>
              <w:ind w:left="181" w:hanging="11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jkrótszy termin wykonania robót spośród otrzymanych ofert</w:t>
            </w:r>
          </w:p>
        </w:tc>
        <w:tc>
          <w:tcPr>
            <w:tcW w:w="1619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tabs>
                <w:tab w:val="left" w:pos="708" w:leader="none"/>
              </w:tabs>
              <w:spacing w:lineRule="auto" w:line="276" w:before="0" w:after="120"/>
              <w:ind w:left="181" w:hanging="1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x 15 pkt =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tabs>
                <w:tab w:val="left" w:pos="708" w:leader="none"/>
              </w:tabs>
              <w:spacing w:lineRule="auto" w:line="276" w:before="0" w:after="120"/>
              <w:ind w:left="181" w:hanging="1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 pkt</w:t>
            </w:r>
          </w:p>
        </w:tc>
      </w:tr>
      <w:tr>
        <w:trPr>
          <w:trHeight w:val="394" w:hRule="atLeast"/>
        </w:trPr>
        <w:tc>
          <w:tcPr>
            <w:tcW w:w="459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left" w:pos="708" w:leader="none"/>
              </w:tabs>
              <w:spacing w:lineRule="auto" w:line="276" w:before="0" w:after="120"/>
              <w:ind w:left="181" w:hanging="11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in wykonania robót badanej oferty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76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76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H4"/>
        <w:keepNext w:val="false"/>
        <w:spacing w:lineRule="auto" w:line="276" w:before="0" w:after="120"/>
        <w:jc w:val="both"/>
        <w:outlineLvl w:val="9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4. Za najkorzystniejszą ofert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uznana zostanie oferta, która uzyskała największą liczbę punktów obliczoną z dokładnością do dwóch miejsc po przecinku wg wzoru: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 = C + T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 xml:space="preserve">gdzie: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>W – suma punktów w kryteriach oceny ofert dla badanej oferty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 xml:space="preserve">C – punkty otrzymane w kryterium „Cena oferty”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20"/>
        <w:rPr>
          <w:rFonts w:cs="Calibri" w:cstheme="minorHAnsi"/>
        </w:rPr>
      </w:pPr>
      <w:r>
        <w:rPr>
          <w:rFonts w:cs="Calibri" w:cstheme="minorHAnsi"/>
        </w:rPr>
        <w:t xml:space="preserve">T-  punkty otrzymane w kryterium „Termin wykonania”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I. Zasady składania ofert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. Oferta musi być sporządzona w formie pisemnej, zgodnie z wymogami określonymi w Zapytaniu ofertowym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2. Oferta musi zostać podpisana przez osoby upoważnione do reprezentacji Podmiotu/Spółki lub upoważnione na podstawie załączonego pełnomocnictw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3. Zamawiający wymaga złożenia następujących dokumentów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wypełniony formularz ofertowy wraz z załącznikami podpisany przez osobę upoważnioną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ełnomocnictwo – jeżeli ofertę podpisują inne osoby niż wskazane w dokumencie rejestrowym do oferty należy dołączyć pełnomocnictw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4. Oferta musi zostać sporządzona w języku polskim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5. Wykonawca ma prawo złożyć tylko jedną ofertę. Złożenie większej liczby ofert, oferty częściowej lub wariantowej, spowoduje odrzucenie wszystkich ofert złożonych przez danego Wykonawcę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6. Poprawki lub zmiany (również przy użyciu korektora) w ofercie, muszą być parafowane własnoręcznie przez osobę(-y) podpisującą(-e) ofertę.</w:t>
      </w:r>
    </w:p>
    <w:p>
      <w:pPr>
        <w:pStyle w:val="Normal"/>
        <w:jc w:val="both"/>
        <w:rPr/>
      </w:pPr>
      <w:r>
        <w:rPr/>
        <w:t>7. W celu zapewnienia poufności i zapobieżeniu przedwczesnemu otwarciu oferty, ofertę należy opakować w sposób uniemożliwiający zapoznanie się z jej treścią, bez naruszenia opakowania.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40005" distB="66040" distL="0" distR="132080" simplePos="0" locked="0" layoutInCell="0" allowOverlap="1" relativeHeight="2" wp14:anchorId="7894BA34">
                <wp:simplePos x="0" y="0"/>
                <wp:positionH relativeFrom="margin">
                  <wp:align>left</wp:align>
                </wp:positionH>
                <wp:positionV relativeFrom="paragraph">
                  <wp:posOffset>836295</wp:posOffset>
                </wp:positionV>
                <wp:extent cx="5692775" cy="1423035"/>
                <wp:effectExtent l="0" t="5715" r="4445" b="4445"/>
                <wp:wrapTopAndBottom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14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towarzyszenie Harcerstwa Katolickiego “Zawisza” Federacja Skautingu Europejskieg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ul. Gibraltarska nr 4, 03-664 Warszaw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stępowanie na wykonanie prac modernizacyjnych w budynku przy ul. Gibraltarskiej 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E OTWIERAĆ!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warcie tylko przez Komisję Przetargową po 01.10.2024 r. godz. 14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-0.45pt;margin-top:65.85pt;width:448.2pt;height:112pt;mso-wrap-style:square;v-text-anchor:top;mso-position-horizontal:left;mso-position-horizontal-relative:margin" wp14:anchorId="7894BA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towarzyszenie Harcerstwa Katolickiego “Zawisza” Federacja Skautingu Europejskieg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ul. Gibraltarska nr 4, 03-664 Warszaw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stępowanie na wykonanie prac modernizacyjnych w budynku przy ul. Gibraltarskiej 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E OTWIERAĆ!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twarcie tylko przez Komisję Przetargową po 01.10.2024 r. godz. 14: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 xml:space="preserve">8. Ofertę należy umieścić w nieprzejrzystej i trwale zamkniętej kopercie opisanej oraz opatrzonej nazwą i adresem Wykonawcy wg poniższego schematu w nieprzekraczalnym </w:t>
      </w:r>
      <w:r>
        <w:rPr>
          <w:b/>
          <w:bCs/>
        </w:rPr>
        <w:t xml:space="preserve">terminie do dnia 01.10.2024 godz. 14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mawiający nie ponosi odpowiedzialności za wcześniejsze otwarcie lub zaginięcie ofert nie oznaczonych wyraźnie i niezaadresowanych zgodnie z ww. zaleceniami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0. Wykonawca, składając ofertę akceptuje treść umowy, która jest załącznikiem do Zapytania ofertowego. Wszystkie ewentualne uwagi do umowy mogą być zgłaszane w trybie zadawania pytań do Zamawiającego jednak nie muszą być uwzględnione przez zamawiającego w ostatecznej treści umowy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1. Składając ofertę Wykonawca zobowiązany jest do zawarcia Umowy na warunkach określonych we wzorze Umowy załączonym do Zapytania ofertowego, w terminie wskazanym przez Zamawiająceg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2. Zamawiający będzie miał obowiązek udzielenia wyjaśnień do treści Zapytania ofertowego jak również postanowień umownych, jeżeli prośba o udzielenie wyjaśnień wpłynie do dnia 25.09.2024r. na adres mailowy lub korespondencyjny wskazany w pkt I. Zapytania ofertowego. Udzielone przez Zamawiającego wyjaśnienia są wiążące dla wykonawców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3. Treść zapytań wraz z wyjaśnieniami Zamawiający przekazuje do wiadomości wszystkich Wykonawców, którzy biorą udział w postępowaniu, bez wskazania autora pyta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4. Pytania i odpowiedzi dot. Zapytania przekazane telefonicznie lub ustnie będą nieskuteczne, tj. Zamawiający nie jest zobowiązany do udzielenia odpowiedzi, a udzielone odpowiedzi nie są wiążące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5. W uzasadnionych przypadkach Zamawiający może w każdym czasie, przed upływem terminu składania ofert, zmienić treść Zapytania ofertowego. Dokonaną zmianę Zamawiający przekaże niezwłocznie wszystkim Wykonawcom w sposób analogiczny do publikacji Zapytania ofertowego. W przypadku, gdy zmiana treści Zapytania będzie istotna, Zamawiający może przedłużyć termin składania ofert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6. Wykonawca może przed upływem terminu do składania ofert zmienić lub wycofać ofertę. W przypadku zmiany lub wycofania oferty należy ją opisać odpowiednio adnotacją: Oferta zmieniona albo Oferta wycofan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II. Termin składania ofert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.Składanie ofert nastąpi do dnia 01.10.2024 r do godziny 14:00. UWAGA: decyduje termin otrzymania oferty przez Zamawiającego, a nie termin jej nada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2. Oferty należy dostarczyć w formie pisemnej na adres Zamawiającego wskazany w pkt I. Zapytania ofertowego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Wykonawca pozostaje związany złożoną ofertą przez okres 45 dni. Bieg terminu związania ofertą rozpoczyna się wraz z upływem terminu składania ofert. </w:t>
      </w:r>
    </w:p>
    <w:p>
      <w:pPr>
        <w:pStyle w:val="Normal"/>
        <w:spacing w:lineRule="auto" w:line="276" w:before="0" w:after="120"/>
        <w:jc w:val="both"/>
        <w:rPr/>
      </w:pPr>
      <w:r>
        <w:rPr/>
        <w:t>4. Otwarcie złożonych ofert nastąpi jednocześnie przez osoby będące pracownikami lub członkami Zamawiającego. Z otwarcia ofert sporządzony zostanie protokół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5. Wykonawcy zostaną poinformowani o wynikach zamówienia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III. Postanowienia końcowe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. Zamawiający zastrzega sobie prawo do zakończenia procedury bez udzielenia zamówienia na każdym jej etapie bez podania przyczyny, a Wykonawcy nie przysługują z tego tytułu żadne roszczenia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2. Zamawiający nie przewiduje zwrotu kosztów udziału w postępowaniu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3. W kwestiach nieuregulowanych w niniejszym Zaproszeniu stosuje się przepisy Kodeksu cywilnego. Niniejsze zapytanie nie stanowi oferty w rozumieniu kc.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4. Do niniejszego postępowania nie stosuje się przepisów ustawy Prawo zamówień publicznych, w tym od wyniku postępowania nie przysługują środki ochrony prawnej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5. Realizacja niniejszego zadania jest sfinansowana ze środków Narodowego Instytutu Wolności- Centrum Rozwoju Społeczeństwa Obywatelskiego w ramach Rządowego Programu Wsparcia Rozwoju Organizacji Harcerskich i Skautowych na lata 2018-2030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6. Postanowienia o ochronie danych osobowych stanowią Załącznik nr 4 do Zapytania ofertowego.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X. Załączniki 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1. Opis Przedmiotu Zamówienia,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2. Wzór Umowy,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3. Wzór formularza ofertowego,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4. Informacja dotycząca przetwarzania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9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09" w:hanging="34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9618d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f4598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ef136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f136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f136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61e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1e47"/>
    <w:rPr>
      <w:color w:val="605E5C"/>
      <w:shd w:fill="E1DFDD" w:val="clear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45982"/>
    <w:rPr>
      <w:rFonts w:ascii="Times New Roman" w:hAnsi="Times New Roman" w:eastAsia="Times New Roman" w:cs="Times New Roman"/>
      <w:b/>
      <w:bCs/>
      <w:kern w:val="0"/>
      <w:sz w:val="27"/>
      <w:szCs w:val="27"/>
      <w:lang w:eastAsia="pl-PL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9618d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odstawowyZnak" w:customStyle="1">
    <w:name w:val="Tekst podstawowy Znak"/>
    <w:basedOn w:val="DefaultParagraphFont"/>
    <w:qFormat/>
    <w:rsid w:val="00e9618d"/>
    <w:rPr>
      <w:rFonts w:ascii="Times New Roman" w:hAnsi="Times New Roman" w:eastAsia="Times New Roman" w:cs="Times New Roman"/>
      <w:kern w:val="0"/>
      <w:sz w:val="24"/>
      <w:szCs w:val="20"/>
      <w:lang w:eastAsia="pl-PL"/>
      <w14:ligatures w14:val="none"/>
    </w:rPr>
  </w:style>
  <w:style w:type="character" w:styleId="AkapitzlistZnak" w:customStyle="1">
    <w:name w:val="Akapit z listą Znak"/>
    <w:link w:val="ListParagraph"/>
    <w:uiPriority w:val="34"/>
    <w:qFormat/>
    <w:locked/>
    <w:rsid w:val="00ee54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9618d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pl-PL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f236a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f13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f1363"/>
    <w:pPr/>
    <w:rPr>
      <w:b/>
      <w:bCs/>
    </w:rPr>
  </w:style>
  <w:style w:type="paragraph" w:styleId="Revision">
    <w:name w:val="Revision"/>
    <w:uiPriority w:val="99"/>
    <w:semiHidden/>
    <w:qFormat/>
    <w:rsid w:val="006b02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Tekstpodstawowy21" w:customStyle="1">
    <w:name w:val="Tekst podstawowy 21"/>
    <w:basedOn w:val="Normal"/>
    <w:qFormat/>
    <w:rsid w:val="00e9618d"/>
    <w:pPr>
      <w:spacing w:lineRule="auto" w:line="240" w:before="0" w:after="0"/>
      <w:ind w:hanging="283"/>
      <w:jc w:val="both"/>
    </w:pPr>
    <w:rPr>
      <w:rFonts w:ascii="Arial" w:hAnsi="Arial" w:eastAsia="Times New Roman" w:cs="Times New Roman"/>
      <w:kern w:val="0"/>
      <w:sz w:val="24"/>
      <w:szCs w:val="20"/>
      <w:lang w:eastAsia="pl-PL"/>
      <w14:ligatures w14:val="none"/>
    </w:rPr>
  </w:style>
  <w:style w:type="paragraph" w:styleId="H4" w:customStyle="1">
    <w:name w:val="H4"/>
    <w:basedOn w:val="Normal"/>
    <w:next w:val="Normal"/>
    <w:qFormat/>
    <w:rsid w:val="00e9618d"/>
    <w:pPr>
      <w:keepNext w:val="true"/>
      <w:snapToGrid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kern w:val="0"/>
      <w:sz w:val="24"/>
      <w:szCs w:val="20"/>
      <w:lang w:eastAsia="pl-PL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kauci-europ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caad5a3-ff72-49c1-909b-44dfcc9ebd16" xsi:nil="true"/>
    <lcf76f155ced4ddcb4097134ff3c332f xmlns="b0e6002c-8083-4c11-bfab-4e589a5fa06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6B0B07C98F7B439D9EC5E7CBABB56A" ma:contentTypeVersion="20" ma:contentTypeDescription="Utwórz nowy dokument." ma:contentTypeScope="" ma:versionID="f56b8a0a6ec6573ecbd12ab1e6c12f96">
  <xsd:schema xmlns:xsd="http://www.w3.org/2001/XMLSchema" xmlns:xs="http://www.w3.org/2001/XMLSchema" xmlns:p="http://schemas.microsoft.com/office/2006/metadata/properties" xmlns:ns2="b0e6002c-8083-4c11-bfab-4e589a5fa060" xmlns:ns3="8caad5a3-ff72-49c1-909b-44dfcc9ebd16" targetNamespace="http://schemas.microsoft.com/office/2006/metadata/properties" ma:root="true" ma:fieldsID="1bc098c9de4e434949320ae96ff37bba" ns2:_="" ns3:_="">
    <xsd:import namespace="b0e6002c-8083-4c11-bfab-4e589a5fa060"/>
    <xsd:import namespace="8caad5a3-ff72-49c1-909b-44dfcc9ebd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6002c-8083-4c11-bfab-4e589a5fa0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fc34863a-c391-4ffe-8c00-edb01d2911e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ad5a3-ff72-49c1-909b-44dfcc9ebd1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b47aa311-a1ce-4c3b-9d7b-3f82dc674e26}" ma:internalName="TaxCatchAll" ma:showField="CatchAllData" ma:web="8caad5a3-ff72-49c1-909b-44dfcc9ebd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4804D6-6DC5-4EF4-9D98-917B3A26CDA2}">
  <ds:schemaRefs>
    <ds:schemaRef ds:uri="http://schemas.microsoft.com/office/2006/metadata/properties"/>
    <ds:schemaRef ds:uri="http://schemas.microsoft.com/office/infopath/2007/PartnerControls"/>
    <ds:schemaRef ds:uri="8caad5a3-ff72-49c1-909b-44dfcc9ebd16"/>
    <ds:schemaRef ds:uri="b0e6002c-8083-4c11-bfab-4e589a5fa060"/>
  </ds:schemaRefs>
</ds:datastoreItem>
</file>

<file path=customXml/itemProps2.xml><?xml version="1.0" encoding="utf-8"?>
<ds:datastoreItem xmlns:ds="http://schemas.openxmlformats.org/officeDocument/2006/customXml" ds:itemID="{027815A6-74B7-45A6-8615-6E5609364C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e6002c-8083-4c11-bfab-4e589a5fa060"/>
    <ds:schemaRef ds:uri="8caad5a3-ff72-49c1-909b-44dfcc9ebd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FDE786-1DC1-4F2F-9386-01D66E0B2DE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94ED987-0883-40C3-BA88-997820B3D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711</Words>
  <Characters>10268</Characters>
  <CharactersWithSpaces>1195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1:00Z</dcterms:created>
  <dc:creator>Joanna Jankowska</dc:creator>
  <dc:description/>
  <dc:language>en-US</dc:language>
  <cp:lastModifiedBy>Bartosz Mleczko</cp:lastModifiedBy>
  <dcterms:modified xsi:type="dcterms:W3CDTF">2024-09-18T09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6B0B07C98F7B439D9EC5E7CBABB56A</vt:lpwstr>
  </property>
  <property fmtid="{D5CDD505-2E9C-101B-9397-08002B2CF9AE}" pid="3" name="MSIP_Label_03d543a9-cfb9-4d9a-a9bd-bed7c7314023_ActionId">
    <vt:lpwstr>d2081243-c372-4d80-87f6-7bd2bed79903</vt:lpwstr>
  </property>
  <property fmtid="{D5CDD505-2E9C-101B-9397-08002B2CF9AE}" pid="4" name="MSIP_Label_03d543a9-cfb9-4d9a-a9bd-bed7c7314023_ContentBits">
    <vt:lpwstr>0</vt:lpwstr>
  </property>
  <property fmtid="{D5CDD505-2E9C-101B-9397-08002B2CF9AE}" pid="5" name="MSIP_Label_03d543a9-cfb9-4d9a-a9bd-bed7c7314023_Enabled">
    <vt:lpwstr>true</vt:lpwstr>
  </property>
  <property fmtid="{D5CDD505-2E9C-101B-9397-08002B2CF9AE}" pid="6" name="MSIP_Label_03d543a9-cfb9-4d9a-a9bd-bed7c7314023_Method">
    <vt:lpwstr>Standard</vt:lpwstr>
  </property>
  <property fmtid="{D5CDD505-2E9C-101B-9397-08002B2CF9AE}" pid="7" name="MSIP_Label_03d543a9-cfb9-4d9a-a9bd-bed7c7314023_Name">
    <vt:lpwstr>General</vt:lpwstr>
  </property>
  <property fmtid="{D5CDD505-2E9C-101B-9397-08002B2CF9AE}" pid="8" name="MSIP_Label_03d543a9-cfb9-4d9a-a9bd-bed7c7314023_SetDate">
    <vt:lpwstr>2024-07-10T14:31:38Z</vt:lpwstr>
  </property>
  <property fmtid="{D5CDD505-2E9C-101B-9397-08002B2CF9AE}" pid="9" name="MSIP_Label_03d543a9-cfb9-4d9a-a9bd-bed7c7314023_SiteId">
    <vt:lpwstr>c0c4e660-c09e-44f1-81c1-7bd6c71472a2</vt:lpwstr>
  </property>
  <property fmtid="{D5CDD505-2E9C-101B-9397-08002B2CF9AE}" pid="10" name="MediaServiceImageTags">
    <vt:lpwstr/>
  </property>
</Properties>
</file>