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Polityki ochrony dzieci i młodzieży przed krzywdzeniem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ującej w Stowarzyszeniu Harcerstwa Katolickiego „Zawisza”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deracja Skautingu Europejskiego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AUCI EUROPY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BEZPIECZNYCH RELACJI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-MAŁOLETN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AZ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ŁOLETNI-MAŁOLETN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czelną zasadą wszystkich czynności podejmowanych przez personel jest działanie dla dobra małoletniego i w jego najlepszym interesie. Personel traktuje dzieci i młodzież z szacunkiem oraz uwzględnia ich godność i potrzeby. Niedopuszczalne jest stosowanie przemocy wobec małoletniego w jakiejkolwiek formie. Personel realizując te cele działa w ramach obowiązującego prawa, przepisów wewnętrznych organizacji oraz swoich kompetencji. Zasady bezpiecznych relacji personelu z małoletnimi obowiązują wszystkich pracowników, współpracowników (osoby zatrudnione na podstawie umów cywilnoprawnych), stażystów i wolontariuszy, szefów oraz członków wspierających Stowarzyszenia, a także każdą dorosłą osobę mającą kontakt z małoletnimi znajdującymi się pod opieką Stowarzyszenia, jeśli kontakt ten odbywa się za zgodą Stowarzyszenia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bezpiecznych relacji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RSONEL - MAŁOLETNI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teś zobowiązany/a do utrzymywania profesjonalnej relacji z małoletnimi i każdorazowego rozważenia, czy Twoja reakcja, komunikat bądź działanie wobec małoletniego są adekwatne do sytuacji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zpieczne, uzasadnione i sprawiedliwe wobec innych małoletnich. Działaj w sposób otwarty i przejrzysty dla innych, aby zminimalizować ryzyko błędnej interpretacji Twojego zachowan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cja z małoletnim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komunikacji z małoletnimi zachowuj cierpliwość i szacunek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łuchaj uważnie dzieci i młodzieży i udzielaj im odpowiedzi adekwatnych do ich wieku i danej sytuacji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wolno Ci zawstydzać, upokarzać, lekceważyć i obrażać małoletniego. Nie wolno Ci krzyczeć na małoletniego w sytuacji innej niż wynikająca z bezpieczeństwa małoletniego lub innych małoletnich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wolno Ci ujawniać informacji wrażliwych dotyczących małoletniego wobec osób nieuprawnionych, w tym wobec innych małoletnich. Obejmuje to wizerunek małoletniego, informacje o jego/jej sytuacji rodzinnej, ekonomicznej, medycznej, opiekuńczej i prawnej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ejmując decyzje dotyczące małoletniego, poinformuj go o tym i staraj się brać pod uwagę jego oczekiwania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anuj prawo małoletniego do prywatności. Jeśli konieczne jest odstąpienie od zasady poufności, aby chronić małoletniego, wyjaśnij mu to najszybciej jak to możliwe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baj o to, aby być w zasięgu wzroku lub słuchu innych członków personelu, kiedy prowadzisz aktywności z małoletnimi. W wyjątkowych i uzasadnionych sytuacjach, kiedy musisz zostać z małoletnim sam na sam, zawsze powiadom o tym inne osoby z personelu oraz poinformuj, w którym dokładnie miejscu będziesz przebywać wraz z małoletnim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wolno Ci zachowywać się w obecności małoletnich w sposób niestosowny. Obejmuje to używanie wulgarnych słów, gestów i żartów, czynienie obraźliwych uwag, nawiązywanie w wypowiedziach do aktywności bądź atrakcyjności seksualnej oraz wykorzystywanie wobec małoletniego relacji władzy lub przewagi fizycznej (zastraszanie, przymuszanie, groźby)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j małoletnich, że jeśli czują się niekomfortowo w jakiejś sytuacji, wobec konkretnego zachowania czy słów, mogą o tym powiedzieć Tobie lub wskazanej osobie i mogą oczekiwać odpowiedniej reakcji i/lub pomocy.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nia z małoletnim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ceniaj i szanuj wkład małoletnich w podejmowane działania, aktywnie je angażuj i traktuj równo bez względu na ich płeć, orientację seksualną, sprawność/niepełnosprawność, status społeczny, etniczny, kulturowy, religijny i światopogląd.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faworyzuj małoletnich.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wolno Ci nawiązywać z małoletnim jakichkolwiek relacji romantycznych lub seksualnych ani składać mu propozycji o nieodpowiednim charakterze. Obejmuje to także seksualne komentarze, żarty, gesty oraz udostępnianie małoletnim treści erotycznych i pornograficznych bez względu na ich formę.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e wolno Ci utrwalać wizerunku małoletniego (filmowanie, nagrywanie głosu, fotografowanie) dla potrzeb prywatnych. 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wolno Ci proponować małoletnim alkoholu, wyrobów tytoniowych ani nielegalnych substancji, jak również używać ich w obecności dzieci i młodzieży.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olno Ci przyjmować pieniędzy ani prezentów od małoletniego, ani jego rodziców/opiekunów prawnych małoletniego, za wyjątkiem prezentów o charakterze sentymentalnym np. album ze zdjęciami, prace manualne wykonywane przez małoletnich. Nie wolno Ci wchodzić w relacje jakiejkolwiek zależności wobec małoletniego lub jego rodziców/opiekunów, które mogłyby prowadzić do oskarżeń o nierówne traktowanie bądź czerpanie korzyści majątkowych i innych. Jeśli zdarzy się sytuacja, w której rodzic/opiekun prawny będzie chciał wesprzeć finansowo lub zakupić  sprzęt dla jednostki, nie może to wpływać na inne traktowanie małoletniego, którego rodzic/opiekun prawny udzielił wsparcia jednostce.</w:t>
      </w:r>
    </w:p>
    <w:p>
      <w:pPr>
        <w:pStyle w:val="ListParagraph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ryzykowne sytuacje, które obejmują zauroczenie małoletniego przez członka personelu lub członka personelu przez małoletniego, muszą być raportowane Asystentowi ds. Ochrony Dzieci Młodzieży. Jeśli jesteś ich świadkiem reaguj stanowczo, ale z wyczuciem, aby zachować godność osób zainteresowanych.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fizyczny z małoletnim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żde przemocowe działanie wobec małoletniego jest niedopuszczalne. Istnieją jednak sytuacje, w których fizyczny kontakt z małoletnim może być stosowny i spełnia zasady bezpiecznego kontaktu: jest odpowiedzią na potrzeby małoletniego w danym momencie, uwzględnia wiek małoletniego, etap rozwojowy, płeć, kontekst kulturowy i sytuacyjny. Nie można jednak wyznaczyć uniwersalnej stosowności każdego takiego kontaktu fizycznego, ponieważ zachowanie odpowiednie wobec jednego małoletniego może być nieodpowiednie wobec innego. Kieruj się zawsze swoim profesjonalnym osądem, słuchając, obserwując i odnotowując reakcję małoletniego, pytając je o zgodę na kontakt fizyczny (np. przytulenie) i zachowując świadomość, że nawet przy Twoich dobrych intencjach taki kontakt może być błędnie zinterpretowany przez małoletniego lub osoby trzeci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olno Ci bić, szturchać, rzucać przedmiotami, popychać ani w jakikolwiek sposób naruszać integralności fizycznej małoletniego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gdy nie dotykaj małoletniego w sposób, który może być uznany za nieprzyzwoity lub niestosowny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stosuj kar fizycznych, w tym np. przysiadów lub długotrwałego stania na baczność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wsze bądź przygotowany na wyjaśnienie swoich działań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angażuj się w takie aktywności jak łaskotanie, czy brutalne zabawy fizyczne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chowaj szczególną ostrożność wobec małoletnich, którzy doświadczyli nadużycia i krzywdzenia, w tym seksualnego, fizycznego bądź zaniedbania. Takie doświadczenia mogą czasem sprawić, że małoletni będzie dążyć do nawiązania niestosownych bądź nieadekwatnych fizycznych kontaktów z dorosłymi. W takich sytuacjach powinieneś reagować z wyczuciem, jednak stanowczo i pomóc małoletniemu zrozumieć znaczenie osobistych granic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akt fizyczny z małoletnim nigdy nie może być niejawny bądź ukrywany, wiązać się z jakąkolwiek gratyfikacją ani wynikać z relacji władzy. Jeśli będziesz świadkiem jakiegokolwiek z wyżej opisanych zachowań i/lub sytuacji ze strony innych dorosłych lub małoletnich, zawsze poinformuj o tym osobę odpowiedzialną i/lub postąp zgodnie z obowiązującą procedurą interwencji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ytuacjach wymagających czynności pielęgnacyjnych i higienicznych wobec małoletniego, unikaj innego niż niezbędny kontaktu fizycznego z małoletnim. Dotyczy to zwłaszcza pomagania małoletniemu w ubieraniu i rozbieraniu, jedzeniu, myciu, korzystaniu z toalety. Zadbaj o to, aby w każdej z czynności pielęgnacyjnych i higienicznych asystowała Ci inna osoba dorosła ze Stowarzyszenia.</w:t>
      </w:r>
    </w:p>
    <w:p>
      <w:pPr>
        <w:pStyle w:val="ListParagraph"/>
        <w:numPr>
          <w:ilvl w:val="0"/>
          <w:numId w:val="3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dłuższych niż jednodniowe wyjazdów i wycieczek niedopuszczalne jest spanie z małoletnim w jednym łóżku. Unikaj spania z małoletnimi w jednym pomieszczeniu, chyba że nie ma możliwości nocowania w odrębnym pokoju i konieczne jest, by w jednym pomieszczeniu nocowała większa liczba 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y poza godzinami aktywności skautowych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 do zasady kontakt z dziećmi i młodzieżą powinien odbywać się wyłącznie w godzinach pracy bądź aktywności skautowych i dotyczyć celów mieszczących się w zakresie Twoich obowiązków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olno Ci zapraszać dzieci i młodzieży do swojego miejsca zamieszkania ani spotykać się z nimi poza godzinami pracy bądź aktywności skautowych. Jeżeli zachodzi konieczność indywidualnego spotkania z małoletnim np. podczas zaliczania stopnia, wówczas należy wybierać na spotkanie harcówkę lub inne miejsce publiczne.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łaściwą formą komunikacji z małoletnimi poza godzinami pracy bądź aktywności skautowych są kanały służbowe (e-mail w domenie skauci-europy.pl – jeśli posiadasz, telefon służbowy – jeśli posiadasz).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nie posiadasz e-maila w domenie skauci-europy.pl, ani telefonu służbowego, możesz podjąć kontakt z małoletnimi poza godzinami pracy bądź aktywności skautowych – także za pośrednictwem prywatnego e-maila, prywatnego telefonu, prywatnego profilu w mediach społecznościowych. Wolno tworzyć grupy za pośrednictwem komunikatorów w mediach społecznościowych w celu realizacji zadań i aktywności skautowych.</w:t>
      </w:r>
    </w:p>
    <w:p>
      <w:pPr>
        <w:pStyle w:val="ListParagraph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rzymywanie relacji towarzyskich lub rodzinnych (jeśli małoletni i rodzice/opiekunowie małoletnich są osobami bliskimi wobec członka personelu) wymaga zachowania poufności wszystkich informacji dotyczących innych małoletnich, ich rodziców/opiekunów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ieczeństwo onlin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ądź świadom cyfrowych zagrożeń i ryzyka wynikającego z rejestrowania Twojej prywatnej aktywności w sieci przez aplikacje i algorytmy, ale także Twoich własnych działań w Interneci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tyczy to lajkowania określonych stron, korzystania z aplikacji randkowych, na których możesz spotkać dzieci i młodzież, z którymi prowadzisz aktywności skautowe lub zawodowe, obserwowania określonych osób/stron w mediach społecznościowych i ustawień prywatności kont, z których korzystasz. Jeśli Twój profil jest publicznie dostępny, dzieci i młodzież oraz ich rodzice/opiekunowie będą mieć wgląd w Twoją cyfrową aktywność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wolno Ci nawiązywać kontaktów z małoletnimi znajdującymi się pod opieką Stowarzyszenia poprzez przyjmowanie bądź wysyłanie zaproszeń w mediach społecznościowych, w celach innych niż komunikacja związana z aktywnościami skautowymi.</w:t>
      </w:r>
    </w:p>
    <w:p>
      <w:pPr>
        <w:pStyle w:val="ListParagraph"/>
        <w:numPr>
          <w:ilvl w:val="0"/>
          <w:numId w:val="5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zajęć czy innych aktywności prowadzonych przez Stowarzyszenie osobiste urządzenia elektroniczne powinny być wyłączone lub wyciszone, a funkcjonalność bluetooth wyłączo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bezpiecznej komunikacji wobec osoby, która doświadczyła krzywdzenia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Jeżeli osoba krzywdzona chce opowiedzieć o swoich przeżyciach, należy wysłuchać jej spokojnie i traktować poważnie. Zadawanie pytań jest dopuszczalne tylko w celu uściślenia. Nie wolno zadawać pytań naprowadzających i wtrącających. Nie wolno sugerować własnych słów, używać należy tylko terminów, którymi posługuje się zgłaszający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e należy okazywać przesadnej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</w:rPr>
        <w:t>emocjonalnej reakcji na słowa zgłaszającego, ale wysłuchać w postawie życzliwego spokoju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leży zapewnić zgłaszającego, że wyjawiając nadużycie postąpił właściwie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rzywdzonego, należy poinformować jakie kroki zostaną podjęte, aby mu pomóc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e wolno składać zgłaszającemu żadnych obietnic, które nie będą mogły zostać dotrzymane, szczególnie w kwestii poufności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zywdzonego należy zapewnić, iż on nie ponosi winy za zaistniałą sytuację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leży zaproponować krzywdzonemu towarzyszenie mu w drodze do osoby, u której uzyska dalszą pomoc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czasie rozmowy ze zgłaszającym nie należy wyrażać przypuszczeń, sugestii, stawiać hipotez, nie parafrazować tego, co powiedziała dana osoba, ani nie przedstawiać alternatywnych wyjaśnień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ie wolno wyrażać opinii (ani negatywnych, ani pozytywnych) i komentarzy na temat domniemanego sprawcy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wolno ujawniać szczegółów rozmowy osobom trzecim, a w szczególności osobie, która została wskazana przez osobę zgłaszającą jako sprawca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leży wyjaśnić zgłaszającemu, że tymi informacjami będzie musiał podzielić się z innymi. Pod koniec rozmowy należy poinformować go, o dalszych krokach oraz komu zostaną przekazane uzyskane informacje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, która jako pierwsza dowiaduje się o zaistnieniu potencjalnego przypadku krzywdzenia małoletniego, nie jest upoważniona do wydawania decyzji, czy fakt nadużycia/krzywdzenia rzeczywiście miał miejsce. Jest to zadanie dla odpowiedzialnych organów i instytucji, do których sprawa zostanie skierowana na dalszych etapach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bezpiecznych relacji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ŁOLETNI - MAŁOLETN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bezpiecznych relacji określają: Prawo wilczka i Prawo harcerskie. Ponadto zasady bezpiecznych relacji określają regulaminy obozów, zimowisk bądź innych wydarzeń, opracowywane każdorazowo i dostosowywane do rodzaju wydarzenia oraz grupy uczestników. Określają one szereg działań i zachowań akceptowalnych oraz niedopuszczalnych w relacjach rówieśniczych.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ntaktach rówieśniczych małoletni powinni: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chać poleceń dorosłych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ć się w razie problemów do zaufanych dorosłych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tać o konsekwencjach swojego działania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ować się i udzielać pomocy potrzebującym kolegom/koleżankom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ować i wspierać rówieśników nowoprzybyłych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ć konflikty bez stosowania przemocy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zdrowie i życie swoje i innych małoletnich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ć zwrotów grzecznościowych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wić się zgodnie, a jeśli zdarzy się konflikt dążyć do rozmowy i jego rozwiązania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agać sobie nawzajem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ć uczciwie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ć uprzejmym, życzliwym i przyjaznym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wić otwarcie o swoich uczuciach, emocjach i poglądach, uwzględniając prawo do prywatności i zachowania informacji o sobie dla siebie lub osób najbliższych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ć własne potrzeby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nować pracę i własność innych osób, 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75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ać i tolerować potrzeby innych małoletnich, przejawiać postawę akceptacji wobec innych ze szczególnym uwzględnieniem różnic etnicznych i kulturowych oraz potrzeb rówieśników z niepełnosprawnością i specjalnymi potrzebami.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rzestrzegać dzieci i młodzież przed agresywnym rozwiązywaniem konfliktów, proponując sposoby uwzględniające zachowanie szacunku do innych.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uczyć dzieci i młodzież jasnego mówienia o swoich emocjach i potrzebach.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lacjach pomiędzy rówieśnikami niedopuszczalna jest każda forma przemocy. Przejawy agresji należy zgłaszać osobie dorosłej.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małoletni nie powinien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ządzać swoim kolegom/koleżankom żadnej krzywdy fizycznej (popychać, bić, kopać, gryźć itp.) i psychicznej (obrażać, przezywać, wykluczać z grupy);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śmiewać się z innych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żać się na kolegów/koleżanki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ć brzydkich słów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ócić się z kolegami/koleżankami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zkadzać innym w zabawie i pracy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zczyć wytworów pracy innych,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czeć, hałasować, chyba że, okrzyki wynikają z zasad gry lub zabawy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ać w sali zajęć, bądź na korytarzu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ierać cudzych rzeczy,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śladować złych zachowań od kolegów/koleżanek, które postępują niewłaściw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8174062"/>
    </w:sdtPr>
    <w:sdtContent>
      <w:p>
        <w:pPr>
          <w:pStyle w:val="Footer"/>
          <w:jc w:val="right"/>
          <w:rPr/>
        </w:pPr>
        <w:r>
          <w:rPr>
            <w:rFonts w:cs="Calibri" w:cstheme="minorHAnsi"/>
            <w:sz w:val="18"/>
            <w:szCs w:val="18"/>
          </w:rPr>
          <w:t xml:space="preserve">Strona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PAGE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6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  <w:r>
          <w:rPr>
            <w:rFonts w:cs="Calibri" w:cstheme="minorHAnsi"/>
            <w:sz w:val="18"/>
            <w:szCs w:val="18"/>
          </w:rPr>
          <w:t xml:space="preserve"> z </w:t>
        </w:r>
        <w:r>
          <w:rPr>
            <w:rFonts w:cs="Calibri" w:cstheme="minorHAnsi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Calibri"/>
          </w:rPr>
          <w:instrText xml:space="preserve"> NUMPAGES </w:instrText>
        </w:r>
        <w:r>
          <w:rPr>
            <w:sz w:val="18"/>
            <w:b/>
            <w:szCs w:val="18"/>
            <w:bCs/>
            <w:rFonts w:cs="Calibri"/>
          </w:rPr>
          <w:fldChar w:fldCharType="separate"/>
        </w:r>
        <w:r>
          <w:rPr>
            <w:sz w:val="18"/>
            <w:b/>
            <w:szCs w:val="18"/>
            <w:bCs/>
            <w:rFonts w:cs="Calibri"/>
          </w:rPr>
          <w:t>6</w:t>
        </w:r>
        <w:r>
          <w:rPr>
            <w:sz w:val="18"/>
            <w:b/>
            <w:szCs w:val="18"/>
            <w:bCs/>
            <w:rFonts w:cs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i/>
        <w:i/>
        <w:iCs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7" wp14:anchorId="0C027B4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Prostokąt 2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Prostokąt 233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0C027B46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sdt>
      <w:sdtPr>
        <w:id w:val="3257348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8351C25C0C14A01992F9050EBD3D58F"/>
        </w:placeholder>
        <w:alias w:val="Tytuł"/>
        <w:text/>
      </w:sdtPr>
      <w:sdtContent>
        <w:r>
          <w:rPr/>
          <w:t>Standardy Ochrony Małoletnich w rozumieniu ustawy z dnia 13.05.2016 o przeciwdziałaniu zagrożeniom przestępczością na tle seksualnym i ochronie małoletnich (Rozdział 4B ustawy)              tj. z dnia 27 listopada 2024 r. (Dz.U. z 2024 r. poz. 1802)</w:t>
        </w:r>
      </w:sdtContent>
    </w:sdt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17a0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17a0f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f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17a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b2f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8351C25C0C14A01992F9050EBD3D58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348337F-4FEB-49F7-A69B-E916616ECBE0}"/>
      </w:docPartPr>
      <w:docPartBody>
        <w:p w:rsidR="00AF6D09" w:rsidRDefault="00863A9B" w:rsidP="00863A9B">
          <w:pPr>
            <w:pStyle w:val="48351C25C0C14A01992F9050EBD3D58F"/>
          </w:pPr>
          <w:r>
            <w:rPr>
              <w:color w:val="4472C4" w:themeColor="accent1"/>
              <w:sz w:val="20"/>
              <w:szCs w:val="20"/>
            </w:rPr>
            <w:t>[Tytuł dokumentu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3A9B"/>
    <w:rsid w:val="000530C2"/>
    <w:rsid w:val="00070BBF"/>
    <w:rsid w:val="0024621A"/>
    <w:rsid w:val="002511D0"/>
    <w:rsid w:val="00285DC9"/>
    <w:rsid w:val="002C6D06"/>
    <w:rsid w:val="0031324C"/>
    <w:rsid w:val="00497C0A"/>
    <w:rsid w:val="00550EBF"/>
    <w:rsid w:val="005B5981"/>
    <w:rsid w:val="00650D18"/>
    <w:rsid w:val="006E39B8"/>
    <w:rsid w:val="006F3CC7"/>
    <w:rsid w:val="00714569"/>
    <w:rsid w:val="008004F4"/>
    <w:rsid w:val="00863A9B"/>
    <w:rsid w:val="00873DEB"/>
    <w:rsid w:val="008E2E81"/>
    <w:rsid w:val="00980502"/>
    <w:rsid w:val="00A86411"/>
    <w:rsid w:val="00AF6D09"/>
    <w:rsid w:val="00B0561F"/>
    <w:rsid w:val="00B76212"/>
    <w:rsid w:val="00BD0933"/>
    <w:rsid w:val="00C81FA9"/>
    <w:rsid w:val="00CC7ABE"/>
    <w:rsid w:val="00D40C3E"/>
    <w:rsid w:val="00D94610"/>
    <w:rsid w:val="00E16FB4"/>
    <w:rsid w:val="00E6348C"/>
    <w:rsid w:val="00E90B2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48351C25C0C14A01992F9050EBD3D58F">
    <w:name w:val="48351C25C0C14A01992F9050EBD3D58F"/>
    <w:rsid w:val="00863A9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2B13D032827C49AAAD4A0F490EB669" ma:contentTypeVersion="18" ma:contentTypeDescription="Utwórz nowy dokument." ma:contentTypeScope="" ma:versionID="1d694178d0223a2694a54be2c7183c46">
  <xsd:schema xmlns:xsd="http://www.w3.org/2001/XMLSchema" xmlns:xs="http://www.w3.org/2001/XMLSchema" xmlns:p="http://schemas.microsoft.com/office/2006/metadata/properties" xmlns:ns2="fdfa208f-af04-4d9f-8245-3280210f3dc6" xmlns:ns3="0a1b3ace-08e3-43fd-8326-715dac504c92" targetNamespace="http://schemas.microsoft.com/office/2006/metadata/properties" ma:root="true" ma:fieldsID="6f449cca6ccfb8a35475d337df0e35b7" ns2:_="" ns3:_="">
    <xsd:import namespace="fdfa208f-af04-4d9f-8245-3280210f3dc6"/>
    <xsd:import namespace="0a1b3ace-08e3-43fd-8326-715dac504c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lcf76f155ced4ddcb4097134ff3c332f" minOccurs="0"/>
                <xsd:element ref="ns2:TaxCatchAll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fa208f-af04-4d9f-8245-3280210f3dc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196593a3-5cff-4548-beb8-ab1ae42211de}" ma:internalName="TaxCatchAll" ma:showField="CatchAllData" ma:web="fdfa208f-af04-4d9f-8245-3280210f3d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1b3ace-08e3-43fd-8326-715dac504c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Tagi obrazów" ma:readOnly="false" ma:fieldId="{5cf76f15-5ced-4ddc-b409-7134ff3c332f}" ma:taxonomyMulti="true" ma:sspId="0891e9fd-1ac7-466f-85f2-cd5e3305dec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dfa208f-af04-4d9f-8245-3280210f3dc6" xsi:nil="true"/>
    <lcf76f155ced4ddcb4097134ff3c332f xmlns="0a1b3ace-08e3-43fd-8326-715dac504c9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1B357BB-E3AF-47EE-B64D-A3C201CC59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dfa208f-af04-4d9f-8245-3280210f3dc6"/>
    <ds:schemaRef ds:uri="0a1b3ace-08e3-43fd-8326-715dac504c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30CC94F-8DB2-468B-ACEA-18C2E0AFA9D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49D71-EBDB-44AF-90C5-B894451672EC}">
  <ds:schemaRefs>
    <ds:schemaRef ds:uri="http://schemas.microsoft.com/office/2006/metadata/properties"/>
    <ds:schemaRef ds:uri="http://schemas.microsoft.com/office/infopath/2007/PartnerControls"/>
    <ds:schemaRef ds:uri="fdfa208f-af04-4d9f-8245-3280210f3dc6"/>
    <ds:schemaRef ds:uri="0a1b3ace-08e3-43fd-8326-715dac504c9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107</Words>
  <Characters>12646</Characters>
  <CharactersWithSpaces>1472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3:00Z</dcterms:created>
  <dc:creator>Magdalena Gzik</dc:creator>
  <dc:description/>
  <dc:language>en-US</dc:language>
  <cp:lastModifiedBy>Magdalena Gzik</cp:lastModifiedBy>
  <dcterms:modified xsi:type="dcterms:W3CDTF">2025-04-23T10:24:00Z</dcterms:modified>
  <cp:revision>4</cp:revision>
  <dc:subject/>
  <dc:title>Standardy Ochrony Małoletnich w rozumieniu ustawy z dnia 13.05.2016 o przeciwdziałaniu zagrożeniom przestępczością na tle seksualnym i ochronie małoletnich (Rozdział 4B ustawy)              tj. z dnia 27 listopada 2024 r. (Dz.U. z 2024 r. poz. 18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2B13D032827C49AAAD4A0F490EB669</vt:lpwstr>
  </property>
  <property fmtid="{D5CDD505-2E9C-101B-9397-08002B2CF9AE}" pid="3" name="MediaServiceImageTags">
    <vt:lpwstr/>
  </property>
</Properties>
</file>