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Polityki ochrony dzieci i młodzieży przed krzywdzeniem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ującej w Stowarzyszeniu Harcerstwa Katolickiego „Zawisza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cja Skautingu Europejskiego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UCI EUROP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BEZPIECZNEJ REKRUTACJI PERSONEL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zachowuje najwyższe standardy w zakresie rekrutacji personelu. Rekrutacja personelu obejmuje dwa procesy: ocenę kwalifikacji i kompetencji kandydatów oraz ocenę ryzyka polegającą na weryfikacji karalności kandydatów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walifikacji i kompetencji kandydatów oraz ocena ryzyka polegająca na weryfikacji karalności kandydatów odbywa się bezwzględnie przed dopuszczeniem kandydata do aktywności prowadzonej z dziećmi i młodzieżą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walifikacji i kompetencji kandydatów na szefów oraz na członków wspierających (w tym duszpasterzy) odbywa się na podstawie zasad określonych w Statucie Stowarzyszenia i innych dokumentach wewnętrznych m.in. zasad przyznawania patentów skautmistrzowskich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walifikacji i kompetencji osób zatrudnianych przez Stowarzyszenie na podstawie umów o pracę, umów cywilnoprawnych, w tym umów o staż i wolontariat obejmuj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kwalifikacji pedagogicznych oraz stosunek do wartości podzielanych przez Stowarzyszenie w zakresie ochrony dzieci i młodzieży i szacunku do godności małoletnich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dokumentów potwierdzających wykształcenie, kwalifikacje zawodowe, przebieg dotychczasowego zatrudnienia kandydata/kandydatki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tywnie analizę dobrowolnie dostarczonych referencji z poprzednich miejsc zatrudnienia (brak referencji nie może być podstawą odmowy zawarcia umowy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yzyka dokonywana przez Stowarzyszenie odnośnie personelu (zarówno odnośnie szefów, członków wspierających, w tym duszpasterzy, jak i osób zatrudnianych na podstawie umów o pracę, umów cywilnoprawnych, w tym stażystów i wolontariuszy) polega na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i figurowania członka personelu w Rejestrze Sprawców Przestępstw na Tle Seksualnym (RSPTS; Rejestr) tj. w Rejestrze z dostępem ograniczonym oraz w Rejestrze osób w stosunku do których Państwowa Komisja do spraw przeciwdziałania wykorzystaniu seksualnemu małoletnich poniżej lat 15, wydała postanowienie o wpisie w Rejestrze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i figurowania członka personelu w Krajowym Rejestrze Karnym (KRK):</w:t>
      </w:r>
    </w:p>
    <w:p>
      <w:pPr>
        <w:pStyle w:val="ListParagraph"/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przestępstw przeciwko życiu i zdrowiu (rozdział XIX Kodeksu karnego), przeciwko wolności seksualnej i obyczajności (rozdział XXV Kodeksu karnego), przestępstwa z art. 189a Kodeksu karnego (handel ludźmi) i art. 207 Kodeksu karnego (znęcanie się) oraz przestępstw określonych w ustawie z dnia 29 lipca 20005 r.  o przeciwdziałaniu narkomanii lub w zakresie czynów zabronionych, odpowiadającym tym przestępstwom, określonych w przepisach prawa obcego – zgodnie z wymaganiami art. 21 ust. 3 ustawy o przeciwdziałaniu zagrożeniom przestępczością na tle seksualnym i ochronie małoletnich z 13.05.2016 r.,</w:t>
      </w:r>
    </w:p>
    <w:p>
      <w:pPr>
        <w:pStyle w:val="ListParagraph"/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przestępstw przeciwko życiu i zdrowiu (rozdział XIX Kodeksu karnego), przeciwko wolności seksualnej i obyczajności (rozdział XXV Kodeksu karnego), przeciwko rodzinie i opiece (rozdział XXIV Kodeksu karnego) z wyjątkiem przestępstwa z art. 209 Kodeksu karnego (uchylanie się od alimentów), w zakresie przestępstw określonych w rozdziale 7 ustawy z dnia 29 lipca 2005 r. o przeciwdziałaniu narkomanii, w zakresie środków karnych: zakazu prowadzenia działalności związanej z wychowaniem, leczeniem, edukacją małoletnich lub opieką nad nimi, zakazu przebywania w określonych środowiskach lub miejscach, kontaktowania się z określonymi osobami, zbliżania się do określonych osób lub opuszczania określonego miejsca pobytu bez zgody sądu  – zgodnie z wymaganiami art. 92p ust. 1 pkt. 1) i ust. 2 pkt. 1) oraz ust. 8 pkt. 1) ustawy o systemie oświaty z dnia 7 września 1991 r. (na potrzeby zgłoszenia wypoczynku)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u od członka personelu oświadczenia o państwie/-ach zamieszkania z zamiarem pobytu stałego w ciągu ostatnich 20 lat, innych niż Rzeczpospolita Polska i państwach obywatelstwa innych niż Rzeczpospolita Polska, złożonego pod rygorem odpowiedzialności karnej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u od członka personelu, posiadającego obywatelstwo inne niż polskie, informacji z rejestru karnego państwa obywatelstwa uzyskiwanej do celów działalności zawodowej lub wolontariackiej związanej z kontaktami z dziećmi i młodzieżą, a jeśli prawo państwa obywatelstwa nie przewiduje wydawania informacji do powyższych celów, uzyskaniu informacji z rejestru karnego tego państwa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u od członka personelu, zamieszkującego w ciągu ostatnich 20 lat w państwie/państwach innych niż Rzeczpospolita Polska, informacji z rejestru karnego państwa zamieszkania uzyskiwanej do celów działalności zawodowej lub wolontariackiej związanej z kontaktami z dziećmi i młodzieżą, a jeśli prawo państwa zamieszkania nie przewiduje wydawania informacji do powyższych celów, uzyskaniu informacji z rejestru karnego tego państw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awo państwa, z którego ma być przedłożona informacja o niekaralności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oświadczeniami składanymi pod rygorem odpowiedzialności karnej składa się oświadczenie o następującej treści: </w:t>
      </w:r>
      <w:r>
        <w:rPr>
          <w:rFonts w:cs="Times New Roman" w:ascii="Times New Roman" w:hAnsi="Times New Roman"/>
          <w:i/>
          <w:iCs/>
        </w:rPr>
        <w:t xml:space="preserve">Jestem świadomy/a odpowiedzialności karnej za złożenie fałszywego oświadczenia. </w:t>
      </w:r>
      <w:r>
        <w:rPr>
          <w:rFonts w:cs="Times New Roman" w:ascii="Times New Roman" w:hAnsi="Times New Roman"/>
        </w:rPr>
        <w:t>Oświadczenie to zastępuje pouczenie organu o odpowiedzialności karnej za złożenie fałszywego oświadczenia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opisane w punktach 5-6 powyżej są rejestrowane i archiwizowane przez Stowarzyszenie, a wyciągi z oceny ryzyka autoryzowane przez Stowarzyszenie są dostępne dla upoważnionych członków personelu (np. hufcowych lub kierowników wypoczynku) na potrzeby kontroli uprawnionych organów państwowych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 oceny ryzyka może być dokonywany samodzielnie i bezpośrednio przez Stowarzyszenie lub za pośrednictwem innego podmiotu mającego ustawy obowiązek dokonywania takiej samej oceny ryzyka przy rekrutacji personelu, na podstawie porozumienia pomiędzy Stowarzyszeniem a tym podmiote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obywatelstwie i miejscu zamieszkana</w:t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..............................................………………………………………………………….................... </w:t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ESEL ................................….… </w:t>
      </w:r>
      <w:r>
        <w:rPr>
          <w:rFonts w:cs="Times New Roman" w:ascii="Times New Roman" w:hAnsi="Times New Roman"/>
          <w:i/>
          <w:iCs/>
        </w:rPr>
        <w:t>lub</w:t>
      </w:r>
      <w:r>
        <w:rPr>
          <w:rFonts w:cs="Times New Roman" w:ascii="Times New Roman" w:hAnsi="Times New Roman"/>
        </w:rPr>
        <w:t xml:space="preserve"> data…………………miejsce urodzenia………………………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obywatelem/obywatelką ……………………………………….............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niepotrzebne skreślić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ostatnich 20 lat nie zamieszkiwałem/-am z zamiarem stałego pobytu w innych państwach niż Rzeczpospolita Polska</w:t>
      </w:r>
    </w:p>
    <w:p>
      <w:pPr>
        <w:pStyle w:val="ListParagraph"/>
        <w:spacing w:lineRule="auto" w:line="276" w:before="0" w:after="200"/>
        <w:ind w:left="17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ostatnich 20 lat zamieszkiwałem/-am z zamiarem stałego pobytu w następujących państwach: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/>
      </w:pPr>
      <w:r>
        <w:rPr>
          <w:rFonts w:cs="Times New Roman" w:ascii="Times New Roman" w:hAnsi="Times New Roman"/>
        </w:rPr>
        <w:t>a)………………………………………….</w:t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………………………………………….</w:t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………………………………………….</w:t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………………………………………….</w:t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………………………………………….</w:t>
      </w:r>
    </w:p>
    <w:p>
      <w:pPr>
        <w:pStyle w:val="ListParagraph"/>
        <w:spacing w:lineRule="auto" w:line="276" w:before="0" w:after="200"/>
        <w:ind w:left="15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/-a odpowiedzialności karnej za złożenie fałszywego oświadczenia. </w:t>
      </w:r>
    </w:p>
    <w:p>
      <w:pPr>
        <w:pStyle w:val="ListParagraph"/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iCs/>
        </w:rPr>
        <w:t>podpis</w:t>
      </w:r>
      <w:r>
        <w:br w:type="page"/>
      </w:r>
    </w:p>
    <w:p>
      <w:pPr>
        <w:pStyle w:val="Normal"/>
        <w:spacing w:lineRule="auto" w:line="276" w:before="0" w:after="200"/>
        <w:ind w:left="7788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 – tylko w sytuacji, gdy państwo inne niż Polska nie prowadzi rejestru karnego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niekaralności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zobowiązanie do przestrzegania podstawowych zasad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y dzieci i młodzieży przed krzywdzeniem</w:t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..................................................  nr PESEL ..........................................................................</w:t>
      </w:r>
    </w:p>
    <w:p>
      <w:pPr>
        <w:pStyle w:val="ListParagraph"/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awo państwa (w którym zamieszkiwałem/-am w ciągu ostatnich 20 lat), z którego ma być przedłożona informacja o niekaralności nie przewiduje wydawania takiej informacji i/lub nie prowadzi rejestru karnego.</w:t>
      </w:r>
    </w:p>
    <w:p>
      <w:pPr>
        <w:pStyle w:val="ListParagraph"/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m, że nie byłem/-am prawomocnie skazany/-a w tym państwie za czyny zabronione odpowiadające przestępstwom określonym w rozdziale XIX i XXV Kodeksu karnego, w art. 189a i art. 207 Kodeksu karnego oraz w ustawie z dnia 29 lipca 2005 r. o przeciwdziałaniu narkomanii oraz nie wydano wobec mnie innego orzeczenia, w którym stwierdzono, iż dopuściłem/-am się takich czynów zabronionych, oraz że nie mam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zasadami ochrony dzieci i młodzieży przed krzywdzeniem obowiązującymi w Stowarzyszeniu Harcerstwa Katolickiego „Zawisza” FSE i zobowiązuję się do ich przestrzegania.</w:t>
      </w:r>
    </w:p>
    <w:p>
      <w:pPr>
        <w:pStyle w:val="ListParagraph"/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/-a odpowiedzialności karnej za złożenie fałszywego oświadczenia. </w:t>
      </w:r>
    </w:p>
    <w:p>
      <w:pPr>
        <w:pStyle w:val="ListParagraph"/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ListParagraph"/>
        <w:spacing w:lineRule="auto" w:line="276" w:before="0" w:after="200"/>
        <w:ind w:left="717" w:hanging="0"/>
        <w:contextualSpacing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3264840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18"/>
            <w:szCs w:val="18"/>
          </w:rPr>
          <w:t xml:space="preserve">Strona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5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</w:rPr>
          <w:t xml:space="preserve"> z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5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stawa prawna: art. 21 ust. 2 w zw. z art. 4 ust. 1 pkt. 1) i 3) ustawy o przeciwdziałaniu zagrożeniom przestępczością na tle seksualnym i ochronie małoletnich z 13.05.2016 r. z późn. zm., tekst jednolity z 27.11.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iCs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6" wp14:anchorId="0C027B4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Prostokąt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233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C027B4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2845243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8351C25C0C14A01992F9050EBD3D58F"/>
        </w:placeholder>
        <w:alias w:val="Tytuł"/>
        <w:text/>
      </w:sdtPr>
      <w:sdtContent>
        <w:r>
          <w:rPr/>
          <w:t>Standardy Ochrony Małoletnich w rozumieniu ustawy z dnia 13.05.2016 o przeciwdziałaniu zagrożeniom przestępczością na tle seksualnym i ochronie małoletnich (Rozdział 4B ustawy)               tj. z dnia 27 listopada 2024 r. (Dz.U. z 2024 r. poz. 1802)</w:t>
        </w:r>
      </w:sdtContent>
    </w:sdt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link w:val="Nagwek1Znak"/>
    <w:uiPriority w:val="9"/>
    <w:qFormat/>
    <w:rsid w:val="00a459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7a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7a0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107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459d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78f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78f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d5c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5c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f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1077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a66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78f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8351C25C0C14A01992F9050EBD3D5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48337F-4FEB-49F7-A69B-E916616ECBE0}"/>
      </w:docPartPr>
      <w:docPartBody>
        <w:p w:rsidR="00AF6D09" w:rsidRDefault="00863A9B" w:rsidP="00863A9B">
          <w:pPr>
            <w:pStyle w:val="48351C25C0C14A01992F9050EBD3D58F"/>
          </w:pPr>
          <w:r>
            <w:rPr>
              <w:color w:val="4472C4" w:themeColor="accent1"/>
              <w:sz w:val="20"/>
              <w:szCs w:val="20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3A9B"/>
    <w:rsid w:val="000530C2"/>
    <w:rsid w:val="00183863"/>
    <w:rsid w:val="00192FEC"/>
    <w:rsid w:val="0024621A"/>
    <w:rsid w:val="002C6D06"/>
    <w:rsid w:val="0031324C"/>
    <w:rsid w:val="004C17F1"/>
    <w:rsid w:val="00550EBF"/>
    <w:rsid w:val="005B5981"/>
    <w:rsid w:val="005E78A6"/>
    <w:rsid w:val="00650D18"/>
    <w:rsid w:val="006E39B8"/>
    <w:rsid w:val="006F3CC7"/>
    <w:rsid w:val="0075256F"/>
    <w:rsid w:val="00764D5C"/>
    <w:rsid w:val="007B0998"/>
    <w:rsid w:val="008004F4"/>
    <w:rsid w:val="008422F8"/>
    <w:rsid w:val="00863A9B"/>
    <w:rsid w:val="008E2E81"/>
    <w:rsid w:val="00980502"/>
    <w:rsid w:val="00986E8F"/>
    <w:rsid w:val="009F1D9E"/>
    <w:rsid w:val="00A86411"/>
    <w:rsid w:val="00AF0A86"/>
    <w:rsid w:val="00AF6D09"/>
    <w:rsid w:val="00B0561F"/>
    <w:rsid w:val="00B76212"/>
    <w:rsid w:val="00BD0933"/>
    <w:rsid w:val="00C74349"/>
    <w:rsid w:val="00CA667E"/>
    <w:rsid w:val="00CC7ABE"/>
    <w:rsid w:val="00D8519F"/>
    <w:rsid w:val="00D94610"/>
    <w:rsid w:val="00E16FB4"/>
    <w:rsid w:val="00E60C00"/>
    <w:rsid w:val="00E6348C"/>
    <w:rsid w:val="00E90B28"/>
    <w:rsid w:val="00F03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8351C25C0C14A01992F9050EBD3D58F">
    <w:name w:val="48351C25C0C14A01992F9050EBD3D58F"/>
    <w:rsid w:val="00863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fa208f-af04-4d9f-8245-3280210f3dc6" xsi:nil="true"/>
    <lcf76f155ced4ddcb4097134ff3c332f xmlns="0a1b3ace-08e3-43fd-8326-715dac504c92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2B13D032827C49AAAD4A0F490EB669" ma:contentTypeVersion="18" ma:contentTypeDescription="Utwórz nowy dokument." ma:contentTypeScope="" ma:versionID="1d694178d0223a2694a54be2c7183c46">
  <xsd:schema xmlns:xsd="http://www.w3.org/2001/XMLSchema" xmlns:xs="http://www.w3.org/2001/XMLSchema" xmlns:p="http://schemas.microsoft.com/office/2006/metadata/properties" xmlns:ns2="fdfa208f-af04-4d9f-8245-3280210f3dc6" xmlns:ns3="0a1b3ace-08e3-43fd-8326-715dac504c92" targetNamespace="http://schemas.microsoft.com/office/2006/metadata/properties" ma:root="true" ma:fieldsID="6f449cca6ccfb8a35475d337df0e35b7" ns2:_="" ns3:_="">
    <xsd:import namespace="fdfa208f-af04-4d9f-8245-3280210f3dc6"/>
    <xsd:import namespace="0a1b3ace-08e3-43fd-8326-715dac504c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fa208f-af04-4d9f-8245-3280210f3dc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96593a3-5cff-4548-beb8-ab1ae42211de}" ma:internalName="TaxCatchAll" ma:showField="CatchAllData" ma:web="fdfa208f-af04-4d9f-8245-3280210f3d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b3ace-08e3-43fd-8326-715dac504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0891e9fd-1ac7-466f-85f2-cd5e3305de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8E2DB8-5626-43B3-A24E-11CDC80293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BFA783-819B-4BC0-9DFE-0BF84607E36D}">
  <ds:schemaRefs>
    <ds:schemaRef ds:uri="http://schemas.microsoft.com/office/2006/metadata/properties"/>
    <ds:schemaRef ds:uri="http://schemas.microsoft.com/office/infopath/2007/PartnerControls"/>
    <ds:schemaRef ds:uri="fdfa208f-af04-4d9f-8245-3280210f3dc6"/>
    <ds:schemaRef ds:uri="0a1b3ace-08e3-43fd-8326-715dac504c92"/>
  </ds:schemaRefs>
</ds:datastoreItem>
</file>

<file path=customXml/itemProps3.xml><?xml version="1.0" encoding="utf-8"?>
<ds:datastoreItem xmlns:ds="http://schemas.openxmlformats.org/officeDocument/2006/customXml" ds:itemID="{5F70E8A9-793C-4D78-A8E8-37D386305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11022CB-3BCC-4D3E-BB93-E279B29409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fa208f-af04-4d9f-8245-3280210f3dc6"/>
    <ds:schemaRef ds:uri="0a1b3ace-08e3-43fd-8326-715dac504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1386</Words>
  <Characters>8320</Characters>
  <CharactersWithSpaces>96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3:00Z</dcterms:created>
  <dc:creator>Magdalena Gzik</dc:creator>
  <dc:description/>
  <dc:language>en-US</dc:language>
  <cp:lastModifiedBy>Magdalena Gzik</cp:lastModifiedBy>
  <dcterms:modified xsi:type="dcterms:W3CDTF">2025-04-23T10:34:00Z</dcterms:modified>
  <cp:revision>153</cp:revision>
  <dc:subject/>
  <dc:title>Standardy Ochrony Małoletnich w rozumieniu ustawy z dnia 13.05.2016 o przeciwdziałaniu zagrożeniom przestępczością na tle seksualnym i ochronie małoletnich (Rozdział 4B ustawy)               tj. z dnia 27 listopada 2024 r. (Dz.U. z 2024 r. poz. 18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B13D032827C49AAAD4A0F490EB669</vt:lpwstr>
  </property>
  <property fmtid="{D5CDD505-2E9C-101B-9397-08002B2CF9AE}" pid="3" name="MediaServiceImageTags">
    <vt:lpwstr/>
  </property>
</Properties>
</file>