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Polityki ochrony dzieci i młodzieży przed krzywdzeniem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ującej w Stowarzyszeniu Harcerstwa Katolickiego „Zawisza”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cja Skautingu Europejskiego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UCI EUROP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INTERWENCJ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Tabela-Siatk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5"/>
        <w:gridCol w:w="1625"/>
        <w:gridCol w:w="4117"/>
      </w:tblGrid>
      <w:tr>
        <w:trPr/>
        <w:tc>
          <w:tcPr>
            <w:tcW w:w="33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60" w:leader="none"/>
              </w:tabs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Imię i nazwisko małoletniego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60" w:leader="none"/>
              </w:tabs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zyczyna interwencji (forma krzywdzenia)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60" w:leader="none"/>
              </w:tabs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Imię i nazwisko osoby zawiadamiającej o podejrzeniu krzywdzenia 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60" w:leader="none"/>
              </w:tabs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Imię i nazwisko osoby prowadzącej interwencję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32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60" w:leader="none"/>
              </w:tabs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pis podjętych działań</w:t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Data</w:t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Działanie</w:t>
            </w:r>
          </w:p>
        </w:tc>
      </w:tr>
      <w:tr>
        <w:trPr/>
        <w:tc>
          <w:tcPr>
            <w:tcW w:w="332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32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32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32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60" w:leader="none"/>
              </w:tabs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otkania z rodzicami/opiekunami prawnymi małoletniego</w:t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Data</w:t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pis spotkania</w:t>
            </w:r>
          </w:p>
        </w:tc>
      </w:tr>
      <w:tr>
        <w:trPr/>
        <w:tc>
          <w:tcPr>
            <w:tcW w:w="332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32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32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60" w:leader="none"/>
              </w:tabs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Forma podjętej interwencji z udziałem organów państwa (właściwe zakreślić)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  <w:t>- zawiadomienie o podejrzeniu popełnienia przestępstwa,</w:t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  <w:t>- wniosek o wgląd w sytuację dziecka/rodziny,</w:t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  <w:t>- inny rodzaj interwencji, jaki?</w:t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32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60" w:leader="none"/>
              </w:tabs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Dane dotyczące interwencji z udziałem organów państwa</w:t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Data</w:t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Dane organu, do którego zgłoszono interwencję</w:t>
            </w:r>
          </w:p>
        </w:tc>
      </w:tr>
      <w:tr>
        <w:trPr/>
        <w:tc>
          <w:tcPr>
            <w:tcW w:w="332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32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60" w:leader="none"/>
              </w:tabs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Wyniki interwencji z udziałem organów państwa (jeśli </w:t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Stowarzyszenie uzyskało takie informacje) </w:t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Data</w:t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Działanie</w:t>
            </w:r>
          </w:p>
        </w:tc>
      </w:tr>
      <w:tr>
        <w:trPr/>
        <w:tc>
          <w:tcPr>
            <w:tcW w:w="332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32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32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32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360" w:leader="none"/>
        </w:tabs>
        <w:spacing w:lineRule="auto" w:line="276" w:before="0" w:after="200"/>
        <w:ind w:left="717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0569492"/>
    </w:sdtPr>
    <w:sdtContent>
      <w:p>
        <w:pPr>
          <w:pStyle w:val="Footer"/>
          <w:jc w:val="right"/>
          <w:rPr/>
        </w:pPr>
        <w:r>
          <w:rPr>
            <w:rFonts w:cs="Calibri" w:cstheme="minorHAnsi"/>
            <w:sz w:val="18"/>
            <w:szCs w:val="18"/>
          </w:rPr>
          <w:t xml:space="preserve">Strona </w:t>
        </w:r>
        <w:r>
          <w:rPr>
            <w:rFonts w:cs="Calibri" w:cs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/>
          </w:rPr>
          <w:instrText xml:space="preserve"> PAGE </w:instrText>
        </w:r>
        <w:r>
          <w:rPr>
            <w:sz w:val="18"/>
            <w:b/>
            <w:szCs w:val="18"/>
            <w:bCs/>
            <w:rFonts w:cs="Calibri"/>
          </w:rPr>
          <w:fldChar w:fldCharType="separate"/>
        </w:r>
        <w:r>
          <w:rPr>
            <w:sz w:val="18"/>
            <w:b/>
            <w:szCs w:val="18"/>
            <w:bCs/>
            <w:rFonts w:cs="Calibri"/>
          </w:rPr>
          <w:t>2</w:t>
        </w:r>
        <w:r>
          <w:rPr>
            <w:sz w:val="18"/>
            <w:b/>
            <w:szCs w:val="18"/>
            <w:bCs/>
            <w:rFonts w:cs="Calibri"/>
          </w:rPr>
          <w:fldChar w:fldCharType="end"/>
        </w:r>
        <w:r>
          <w:rPr>
            <w:rFonts w:cs="Calibri" w:cstheme="minorHAnsi"/>
            <w:sz w:val="18"/>
            <w:szCs w:val="18"/>
          </w:rPr>
          <w:t xml:space="preserve"> z </w:t>
        </w:r>
        <w:r>
          <w:rPr>
            <w:rFonts w:cs="Calibri" w:cs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/>
          </w:rPr>
          <w:instrText xml:space="preserve"> NUMPAGES </w:instrText>
        </w:r>
        <w:r>
          <w:rPr>
            <w:sz w:val="18"/>
            <w:b/>
            <w:szCs w:val="18"/>
            <w:bCs/>
            <w:rFonts w:cs="Calibri"/>
          </w:rPr>
          <w:fldChar w:fldCharType="separate"/>
        </w:r>
        <w:r>
          <w:rPr>
            <w:sz w:val="18"/>
            <w:b/>
            <w:szCs w:val="18"/>
            <w:bCs/>
            <w:rFonts w:cs="Calibri"/>
          </w:rPr>
          <w:t>2</w:t>
        </w:r>
        <w:r>
          <w:rPr>
            <w:sz w:val="18"/>
            <w:b/>
            <w:szCs w:val="18"/>
            <w:bCs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i/>
        <w:i/>
        <w:iCs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3" wp14:anchorId="0C027B4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Prostokąt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Prostokąt 233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0C027B46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sdt>
      <w:sdtPr>
        <w:id w:val="17093248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8351C25C0C14A01992F9050EBD3D58F"/>
        </w:placeholder>
        <w:alias w:val="Tytuł"/>
        <w:text/>
      </w:sdtPr>
      <w:sdtContent>
        <w:r>
          <w:rPr/>
          <w:t>Standardy Ochrony Małoletnich w rozumieniu ustawy z dnia 13.05.2016 o przeciwdziałaniu zagrożeniom przestępczością na tle seksualnym i ochronie małoletnich (Rozdział 4B ustawy)               tj. z dnia 27 listopada 2024 r. (Dz.U. z 2024 r. poz.1802 )</w:t>
        </w:r>
      </w:sdtContent>
    </w:sdt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link w:val="Nagwek1Znak"/>
    <w:uiPriority w:val="9"/>
    <w:qFormat/>
    <w:rsid w:val="00a459d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17a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17a0f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1077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07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459d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f1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17a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17a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410770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262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18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8351C25C0C14A01992F9050EBD3D58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48337F-4FEB-49F7-A69B-E916616ECBE0}"/>
      </w:docPartPr>
      <w:docPartBody>
        <w:p w:rsidR="00AF6D09" w:rsidRDefault="00863A9B" w:rsidP="00863A9B">
          <w:pPr>
            <w:pStyle w:val="48351C25C0C14A01992F9050EBD3D58F"/>
          </w:pPr>
          <w:r>
            <w:rPr>
              <w:color w:val="4472C4" w:themeColor="accent1"/>
              <w:sz w:val="20"/>
              <w:szCs w:val="20"/>
            </w:rPr>
            <w:t>[Tytuł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63A9B"/>
    <w:rsid w:val="000530C2"/>
    <w:rsid w:val="0024621A"/>
    <w:rsid w:val="002C6D06"/>
    <w:rsid w:val="0031324C"/>
    <w:rsid w:val="00324393"/>
    <w:rsid w:val="0039529B"/>
    <w:rsid w:val="003C1597"/>
    <w:rsid w:val="00550EBF"/>
    <w:rsid w:val="005B5981"/>
    <w:rsid w:val="005E78A6"/>
    <w:rsid w:val="00650D18"/>
    <w:rsid w:val="006B42A4"/>
    <w:rsid w:val="006E39B8"/>
    <w:rsid w:val="006F3CC7"/>
    <w:rsid w:val="008004F4"/>
    <w:rsid w:val="00863A9B"/>
    <w:rsid w:val="008E2E81"/>
    <w:rsid w:val="00980502"/>
    <w:rsid w:val="00A86411"/>
    <w:rsid w:val="00AE4377"/>
    <w:rsid w:val="00AF6D09"/>
    <w:rsid w:val="00B0561F"/>
    <w:rsid w:val="00B76212"/>
    <w:rsid w:val="00BD0933"/>
    <w:rsid w:val="00CC7ABE"/>
    <w:rsid w:val="00D44C32"/>
    <w:rsid w:val="00D94610"/>
    <w:rsid w:val="00E16FB4"/>
    <w:rsid w:val="00E6348C"/>
    <w:rsid w:val="00E90B28"/>
    <w:rsid w:val="00ED2DD9"/>
    <w:rsid w:val="00F03A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48351C25C0C14A01992F9050EBD3D58F">
    <w:name w:val="48351C25C0C14A01992F9050EBD3D58F"/>
    <w:rsid w:val="00863A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2B13D032827C49AAAD4A0F490EB669" ma:contentTypeVersion="18" ma:contentTypeDescription="Utwórz nowy dokument." ma:contentTypeScope="" ma:versionID="1d694178d0223a2694a54be2c7183c46">
  <xsd:schema xmlns:xsd="http://www.w3.org/2001/XMLSchema" xmlns:xs="http://www.w3.org/2001/XMLSchema" xmlns:p="http://schemas.microsoft.com/office/2006/metadata/properties" xmlns:ns2="fdfa208f-af04-4d9f-8245-3280210f3dc6" xmlns:ns3="0a1b3ace-08e3-43fd-8326-715dac504c92" targetNamespace="http://schemas.microsoft.com/office/2006/metadata/properties" ma:root="true" ma:fieldsID="6f449cca6ccfb8a35475d337df0e35b7" ns2:_="" ns3:_="">
    <xsd:import namespace="fdfa208f-af04-4d9f-8245-3280210f3dc6"/>
    <xsd:import namespace="0a1b3ace-08e3-43fd-8326-715dac504c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fa208f-af04-4d9f-8245-3280210f3dc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196593a3-5cff-4548-beb8-ab1ae42211de}" ma:internalName="TaxCatchAll" ma:showField="CatchAllData" ma:web="fdfa208f-af04-4d9f-8245-3280210f3d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b3ace-08e3-43fd-8326-715dac504c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Tagi obrazów" ma:readOnly="false" ma:fieldId="{5cf76f15-5ced-4ddc-b409-7134ff3c332f}" ma:taxonomyMulti="true" ma:sspId="0891e9fd-1ac7-466f-85f2-cd5e3305dec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dfa208f-af04-4d9f-8245-3280210f3dc6" xsi:nil="true"/>
    <lcf76f155ced4ddcb4097134ff3c332f xmlns="0a1b3ace-08e3-43fd-8326-715dac504c92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B042DF-1144-4E81-A1C2-4140CDA9AE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fa208f-af04-4d9f-8245-3280210f3dc6"/>
    <ds:schemaRef ds:uri="0a1b3ace-08e3-43fd-8326-715dac504c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70E8A9-793C-4D78-A8E8-37D3863053C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D31ACF9-674A-437A-AF40-2B7D7FB473C2}">
  <ds:schemaRefs>
    <ds:schemaRef ds:uri="http://schemas.microsoft.com/office/2006/metadata/properties"/>
    <ds:schemaRef ds:uri="http://schemas.microsoft.com/office/infopath/2007/PartnerControls"/>
    <ds:schemaRef ds:uri="fdfa208f-af04-4d9f-8245-3280210f3dc6"/>
    <ds:schemaRef ds:uri="0a1b3ace-08e3-43fd-8326-715dac504c92"/>
  </ds:schemaRefs>
</ds:datastoreItem>
</file>

<file path=customXml/itemProps4.xml><?xml version="1.0" encoding="utf-8"?>
<ds:datastoreItem xmlns:ds="http://schemas.openxmlformats.org/officeDocument/2006/customXml" ds:itemID="{2E2ACE6F-BB67-4135-AB03-AAF87963B64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52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5:00Z</dcterms:created>
  <dc:creator>Magdalena Gzik</dc:creator>
  <dc:description/>
  <dc:language>en-US</dc:language>
  <cp:lastModifiedBy>Magdalena Gzik</cp:lastModifiedBy>
  <dcterms:modified xsi:type="dcterms:W3CDTF">2025-04-23T10:25:00Z</dcterms:modified>
  <cp:revision>3</cp:revision>
  <dc:subject/>
  <dc:title>Standardy Ochrony Małoletnich w rozumieniu ustawy z dnia 13.05.2016 o przeciwdziałaniu zagrożeniom przestępczością na tle seksualnym i ochronie małoletnich (Rozdział 4B ustawy)               tj. z dnia 27 listopada 2024 r. (Dz.U. z 2024 r. poz.1802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2B13D032827C49AAAD4A0F490EB669</vt:lpwstr>
  </property>
</Properties>
</file>