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Polityki ochrony dzieci i młodzieży przed krzywdzeniem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ującej w Stowarzyszeniu Harcerstwa Katolickiego „Zawisza”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cja Skautingu Europejskiego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UCI EUROPY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TYCZNE DOTYCZĄCE ZASAD PUBLIKACJI WIZERUNKU MAŁOLETNIEG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2360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sze wartości</w:t>
      </w:r>
    </w:p>
    <w:p>
      <w:pPr>
        <w:pStyle w:val="ListParagraph"/>
        <w:tabs>
          <w:tab w:val="clear" w:pos="708"/>
          <w:tab w:val="left" w:pos="2360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60" w:leader="none"/>
        </w:tabs>
        <w:spacing w:lineRule="auto" w:line="276"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zych działaniach kierujemy się odpowiedzialnością i rozwagą wobec utrwalania, przetwarzania, używania i publikowania wizerunków dzieci i młodzież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60" w:leader="none"/>
        </w:tabs>
        <w:spacing w:lineRule="auto" w:line="276"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lenie się zdjęciami i filmami z naszych aktywności służy celebrowaniu sukcesów dzieci i młodzieży, dokumentowaniu naszych działań i zawsze ma na uwadze bezpieczeństwo dzieci i młodzieży. 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bamy o bezpieczeństwo wizerunków małoletnich poprzez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pisemnej zgody rodziców/opiekunów małoletnich na korzystanie z utrwalonych wizerunków małoletnich dokonuje się za pośrednictwem dokumentu pt. „Deklaracja – zgoda rodziców”. Opiekun małoletniego, w treści tego dokumentu, może wyrazić pisemnie zgodę na nieodpłatne publikowanie wizerunku małoletniego związane z działalnością Stowarzyszenia. Zgoda na nieodpłatne publikowanie wizerunku wyrażona w tym dokumencie dotyczy tylko form publikacji w materiałach wewnętrznych Stowarzyszenia (w szczególności czasopism, ulotek, plakatów, kalendarzy, stron internetowych prowadzonych przez Stowarzyszenie) oraz w materiałach promujących Stowarzyszenie w mediach, autoryzowanych przez Stowarzyszenie. Dobrą praktyką jest też uzyskanie zgody małoletniego na korzystanie z jego wizerunk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60" w:leader="none"/>
        </w:tabs>
        <w:spacing w:lineRule="auto" w:line="276"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wyjaśnień, do czego wykorzystamy zdjęcia/nagrania i w jakim kontekście, jak będziemy przechowywać te dane i jakie potencjalne ryzyko wiąże się z publikacją zdjęć/ nagrań onli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60" w:leader="none"/>
        </w:tabs>
        <w:spacing w:lineRule="auto" w:line="276"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kanie podpisywania zdjęć/nagrań informacjami identyfikującymi małoletniego z imienia i nazwiska. Jeśli konieczne jest podpisanie małoletniego używamy tylko imien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60" w:leader="none"/>
        </w:tabs>
        <w:spacing w:lineRule="auto" w:line="276"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ę z ujawniania jakichkolwiek informacji wrażliwych o małoletnim dotyczących m.in. stanu zdrowia, sytuacji materialnej, sytuacji prawnej i powiązanych z wizerunkiem małoletniego (np. w przypadku zbiórek indywidualnych organizowanych przez Stowarzyszenie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60" w:leader="none"/>
        </w:tabs>
        <w:spacing w:lineRule="auto" w:line="276"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e ryzyka kopiowania i niestosownego wykorzystania zdjęć/nagrań małoletnich poprzez przyjęcie zasad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małoletni znajdujący się na zdjęciu/nagraniu muszą być ubrani, a sytuacja zdjęcia/nagrania nie jest dla małoletniego poniżająca, ośmieszająca ani nie ukazuje go w negatywnym kontekści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/nagrania małoletnich powinny się koncentrować na czynnościach wykonywanych przez małoletnich i w miarę możliwości przedstawiać dzieci w grupie, a nie pojedyncze osob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60" w:leader="none"/>
        </w:tabs>
        <w:spacing w:lineRule="auto" w:line="276"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ę z publikacji zdjęć małoletnich, nad którymi nie sprawujemy już opieki, jeśli ich rodzice/opiekunowie prawni nie wyrazili zgody na wykorzystanie zdjęć po zakończeniu współpracy ze Stowarzyszenie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60" w:leader="none"/>
        </w:tabs>
        <w:spacing w:lineRule="auto" w:line="276" w:before="0" w:after="20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zasady, że wszystkie podejrzenia i problemy dotyczące niewłaściwego rozpowszechniania wizerunków dzieci i młodzieży należy rejestrować i zgłaszać Asystentowi ds. Ochrony Dzieci i Młodzieży, podobnie jak inne niepokojące sygnały dotyczące zagrożenia bezpieczeństwa małoletnich.</w:t>
      </w:r>
    </w:p>
    <w:p>
      <w:pPr>
        <w:pStyle w:val="ListParagraph"/>
        <w:tabs>
          <w:tab w:val="clear" w:pos="708"/>
          <w:tab w:val="left" w:pos="2360" w:leader="none"/>
        </w:tabs>
        <w:spacing w:lineRule="auto" w:line="276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jestrowanie wizerunków małoletnich do użytku wewnętrznego Stowarzyszenia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ach, w których Stowarzyszenie rejestruje wizerunki małoletnich do użytku wewnętrznego Stowarzyszenia, deklarujemy, ż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oletni i rodzice/opiekunowie prawni zawsze będą poinformowani o tym, że dane wydarzenie będzie rejestrowan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rejestracja wydarzenia zostanie zlecona osobie zewnętrznej (wynajętemu fotografowi</w:t>
      </w:r>
    </w:p>
    <w:p>
      <w:pPr>
        <w:pStyle w:val="ListParagraph"/>
        <w:tabs>
          <w:tab w:val="clear" w:pos="708"/>
          <w:tab w:val="left" w:pos="2360" w:leader="none"/>
        </w:tabs>
        <w:spacing w:lineRule="auto" w:line="276" w:before="0" w:after="200"/>
        <w:ind w:left="71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kamerzyście) zadbamy o bezpieczeństwo dzieci i młodzieży poprzez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osoby/firmy rejestrującej wydarzenie do przestrzegania niniejszych wytycznych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osoby/firmy rejestrującej wydarzenie do noszenia identyfikatora w czasie trwania wydarzeni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enie do sytuacji, w której osoba/firma rejestrująca będzie przebywała z małoletnimi bez nadzoru personelu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formowanie rodziców/opiekunów prawnych oraz małoletnich, że osoba/firma rejestrująca wydarzenie będzie obecna podczas wydarz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izerunek małoletniego stanowi jedynie szczegół całości takiej jak zgromadzenie, krajobraz, impreza publiczna, informowanie rodziców/opiekunów prawnych małoletniego o rejestrowaniu wydarzenia nie jest wymagane.</w:t>
      </w:r>
    </w:p>
    <w:p>
      <w:pPr>
        <w:pStyle w:val="ListParagraph"/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jestrowanie wizerunków dzieci do prywatnego użytku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ach, w których rodzice/opiekunowie lub uczestnicy organizowanych przez nas wydarzeń rejestrują wizerunki małoletnich do prywatnego użytku, informujemy na początku każdego z tych wydarzeń o tym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, przetwarzanie i publikowanie zdjęć/nagrań zawierających wizerunki małoletnich i osób dorosłych wymaga udzielenia zgody przez te osoby, w przypadku małoletnich – przez ich rodziców/opiekunów prawnych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 lub nagrania zawierające wizerunki małoletnich nie powinny być udostępniane w mediach społecznościowych ani na serwisach otwartych, chyba że rodzice/opiekunowie prawni tych małoletnich wyrażą na to zgodę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 lub nagrania zawierające wizerunki małoletnich mogą być udostępniane w mediach społecznościowych tylko w ramach zamkniętych grup, w których członkami są małoletni i/lub ich rodzice/opiekunowie prawn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ublikacją zdjęcia/nagrania online zawsze warto sprawdzić ustawienia prywatności,</w:t>
      </w:r>
    </w:p>
    <w:p>
      <w:pPr>
        <w:pStyle w:val="ListParagraph"/>
        <w:tabs>
          <w:tab w:val="clear" w:pos="708"/>
          <w:tab w:val="left" w:pos="2360" w:leader="none"/>
        </w:tabs>
        <w:spacing w:lineRule="auto" w:line="276" w:before="0" w:after="200"/>
        <w:ind w:left="71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upewnić się, kto będzie mógł uzyskać dostęp do wizerunku małoletniego.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jestrowanie wizerunku małoletnich przez osoby trzecie i medi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rzedstawiciele mediów lub dowolna inna osoba będą chcieli zarejestrować organizowane przez nas wydarzenie i opublikować zebrany materiał, muszą zgłosić taką prośbę wcześniej i uzyskać zgodę szefa odpowiedzialnego za organizację danego wydarzenia. W takiej sytuacji upewnimy się, że rodzice/opiekunowie prawni udzielili pisemnej zgody na rejestrowanie wizerunku małoletnich. Oczekujemy informacji o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eniu, nazwisku i adresie osoby lub redakcji występującej o zgodę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u potrzeby rejestrowania wydarzenia oraz informacji, w jaki sposób i w jakim kontekście zostanie wykorzystany zebrany materiał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ej deklaracji o zgodności podanych informacji ze stanem faktycznym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lowi  nie wolno umożliwiać przedstawicielom mediów i osobom nieupoważnionym utrwalania wizerunku małoletniego znajdującego się pod naszą opieką bez pisemnej zgody rodzica/opiekuna prawneg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l nie kontaktuje przedstawicieli mediów z małoletnimi, nie przekazuje mediom kontaktu do rodziców/opiekunów prawnych małoletnich i nie wypowiada się w kontakcie z przedstawicielami mediów o sprawie małoletniego lub jego rodzica/opiekuna prawnego. Zakaz ten dotyczy także sytuacji, gdy członek personelu jest przekonany, że jego wypowiedź nie jest w żaden sposób utrwalana. W szczególnych i uzasadnionych przypadkach Zarząd może podjąć decyzję o skontaktowaniu się z rodzicami/opiekunami prawnymi małoletniego w celu ustalenia procedury wyrażenia przez nich zgody na kontakt z mediam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6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materiału medialnego Zarząd może podjąć decyzję o udostępnieniu wybranych pomieszczeń w siedzibie Stowarzyszenia dla potrzeb nagrania. Zarząd, podejmując</w:t>
      </w:r>
    </w:p>
    <w:p>
      <w:pPr>
        <w:pStyle w:val="ListParagraph"/>
        <w:tabs>
          <w:tab w:val="clear" w:pos="708"/>
          <w:tab w:val="left" w:pos="2360" w:leader="none"/>
        </w:tabs>
        <w:spacing w:lineRule="auto" w:line="276" w:before="0" w:after="200"/>
        <w:ind w:left="71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ą decyzję, poleca przygotowanie pomieszczenia w taki sposób, aby uniemożliwić rejestrowanie przebywających na terenie placówki małoletnich.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w przypadku niewyrażenia zgody na rejestrowanie wizerunku małoletniego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małoletni, rodzice/opiekunowie prawni nie wyrazili zgody na utrwalenie wizerunku małoletniego, będziemy respektować ich decyzję. Z wyprzedzeniem ustalimy z rodzicami/opiekunami prawnymi i małoletnimi, w jaki sposób osoba rejestrująca wydarzenie będzie mogła zidentyfikować małoletniego, aby nie utrwalać jego wizerunku na zdjęciach indywidualnych i grupowych. Rozwiązanie, jakie przyjmiemy, nie będzie wykluczające dla małoletniego, którego wizerunek nie powinien być rejestrowany.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chowywanie zdjęć i nagrań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wujemy materiały zawierające wizerunek małoletnich w sposób zgodny z prawem i bezpieczny dla małoletnich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60" w:leader="none"/>
        </w:tabs>
        <w:spacing w:lineRule="auto" w:line="276"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śniki analogowe zawierające zdjęcia i nagrania są przechowywane w zamkniętej na klucz szafce, a nośniki elektroniczne zawierające zdjęcia i nagrania są przechowywane w folderze chronionym z dostępem ograniczonym do osób uprawnionych przez Stowarzyszenie. Nośniki będą przechowywane przez okres wymagany przepisami prawa o archiwizacji i/lub okres ustalony przez Stowarzyszenie w polityce ochrony danych osobowych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60" w:leader="none"/>
        </w:tabs>
        <w:spacing w:lineRule="auto" w:line="276"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chowujemy materiałów elektronicznych zawierających wizerunki dzieci i młodzieży na nośnikach nieszyfrowanych ani mobilnych, takich jak telefony komórkowe i urządzenia z pamięcią przenośną (np. pendrive).</w:t>
      </w:r>
    </w:p>
    <w:p>
      <w:pPr>
        <w:pStyle w:val="ListParagraph"/>
        <w:tabs>
          <w:tab w:val="clear" w:pos="708"/>
          <w:tab w:val="left" w:pos="2360" w:leader="none"/>
        </w:tabs>
        <w:spacing w:lineRule="auto" w:line="276" w:before="0" w:after="200"/>
        <w:ind w:left="714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099482"/>
    </w:sdtPr>
    <w:sdtContent>
      <w:p>
        <w:pPr>
          <w:pStyle w:val="Footer"/>
          <w:jc w:val="right"/>
          <w:rPr/>
        </w:pPr>
        <w:r>
          <w:rPr>
            <w:rFonts w:cs="Calibri" w:cstheme="minorHAnsi"/>
            <w:sz w:val="18"/>
            <w:szCs w:val="18"/>
          </w:rPr>
          <w:t xml:space="preserve">Strona </w:t>
        </w:r>
        <w:r>
          <w:rPr>
            <w:rFonts w:cs="Calibri" w:cs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/>
          </w:rPr>
          <w:instrText xml:space="preserve"> PAGE </w:instrText>
        </w:r>
        <w:r>
          <w:rPr>
            <w:sz w:val="18"/>
            <w:b/>
            <w:szCs w:val="18"/>
            <w:bCs/>
            <w:rFonts w:cs="Calibri"/>
          </w:rPr>
          <w:fldChar w:fldCharType="separate"/>
        </w:r>
        <w:r>
          <w:rPr>
            <w:sz w:val="18"/>
            <w:b/>
            <w:szCs w:val="18"/>
            <w:bCs/>
            <w:rFonts w:cs="Calibri"/>
          </w:rPr>
          <w:t>4</w:t>
        </w:r>
        <w:r>
          <w:rPr>
            <w:sz w:val="18"/>
            <w:b/>
            <w:szCs w:val="18"/>
            <w:bCs/>
            <w:rFonts w:cs="Calibri"/>
          </w:rPr>
          <w:fldChar w:fldCharType="end"/>
        </w:r>
        <w:r>
          <w:rPr>
            <w:rFonts w:cs="Calibri" w:cstheme="minorHAnsi"/>
            <w:sz w:val="18"/>
            <w:szCs w:val="18"/>
          </w:rPr>
          <w:t xml:space="preserve"> z </w:t>
        </w:r>
        <w:r>
          <w:rPr>
            <w:rFonts w:cs="Calibri" w:cs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/>
          </w:rPr>
          <w:instrText xml:space="preserve"> NUMPAGES </w:instrText>
        </w:r>
        <w:r>
          <w:rPr>
            <w:sz w:val="18"/>
            <w:b/>
            <w:szCs w:val="18"/>
            <w:bCs/>
            <w:rFonts w:cs="Calibri"/>
          </w:rPr>
          <w:fldChar w:fldCharType="separate"/>
        </w:r>
        <w:r>
          <w:rPr>
            <w:sz w:val="18"/>
            <w:b/>
            <w:szCs w:val="18"/>
            <w:bCs/>
            <w:rFonts w:cs="Calibri"/>
          </w:rPr>
          <w:t>4</w:t>
        </w:r>
        <w:r>
          <w:rPr>
            <w:sz w:val="18"/>
            <w:b/>
            <w:szCs w:val="18"/>
            <w:bCs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i/>
        <w:i/>
        <w:iCs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5" wp14:anchorId="0C027B4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Prostokąt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Prostokąt 233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0C027B46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sdt>
      <w:sdtPr>
        <w:id w:val="11592048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8351C25C0C14A01992F9050EBD3D58F"/>
        </w:placeholder>
        <w:alias w:val="Tytuł"/>
        <w:text/>
      </w:sdtPr>
      <w:sdtContent>
        <w:r>
          <w:rPr/>
          <w:t>Standardy Ochrony Małoletnich w rozumieniu ustawy z dnia 13.05.2016 o przeciwdziałaniu zagrożeniom przestępczością na tle seksualnym i ochronie małoletnich (Rozdział 4B ustawy)               tj. z dnia 27 listopada 2024 r. (Dz.U. z 2024 r. poz. 1802)</w:t>
        </w:r>
      </w:sdtContent>
    </w:sdt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link w:val="Nagwek1Znak"/>
    <w:uiPriority w:val="9"/>
    <w:qFormat/>
    <w:rsid w:val="00a459d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17a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17a0f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1077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07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459d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  <w14:ligatures w14:val="non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f1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17a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17a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41077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18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8351C25C0C14A01992F9050EBD3D58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48337F-4FEB-49F7-A69B-E916616ECBE0}"/>
      </w:docPartPr>
      <w:docPartBody>
        <w:p w:rsidR="00AF6D09" w:rsidRDefault="00863A9B" w:rsidP="00863A9B">
          <w:pPr>
            <w:pStyle w:val="48351C25C0C14A01992F9050EBD3D58F"/>
          </w:pPr>
          <w:r>
            <w:rPr>
              <w:color w:val="4472C4" w:themeColor="accent1"/>
              <w:sz w:val="20"/>
              <w:szCs w:val="20"/>
            </w:rPr>
            <w:t>[Tytuł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63A9B"/>
    <w:rsid w:val="00000210"/>
    <w:rsid w:val="00027E71"/>
    <w:rsid w:val="000530C2"/>
    <w:rsid w:val="00143BFB"/>
    <w:rsid w:val="00222003"/>
    <w:rsid w:val="0024621A"/>
    <w:rsid w:val="00270C64"/>
    <w:rsid w:val="002C6D06"/>
    <w:rsid w:val="0031324C"/>
    <w:rsid w:val="0039529B"/>
    <w:rsid w:val="003C1597"/>
    <w:rsid w:val="00437AE1"/>
    <w:rsid w:val="00550EBF"/>
    <w:rsid w:val="005B5981"/>
    <w:rsid w:val="00650D18"/>
    <w:rsid w:val="006E39B8"/>
    <w:rsid w:val="006F3CC7"/>
    <w:rsid w:val="007278D8"/>
    <w:rsid w:val="00744BEE"/>
    <w:rsid w:val="008004F4"/>
    <w:rsid w:val="00863A9B"/>
    <w:rsid w:val="008B78B4"/>
    <w:rsid w:val="008E2E81"/>
    <w:rsid w:val="0092672E"/>
    <w:rsid w:val="00980502"/>
    <w:rsid w:val="009C5063"/>
    <w:rsid w:val="00A86411"/>
    <w:rsid w:val="00AF6D09"/>
    <w:rsid w:val="00B0561F"/>
    <w:rsid w:val="00B76212"/>
    <w:rsid w:val="00BE0B92"/>
    <w:rsid w:val="00C2174E"/>
    <w:rsid w:val="00CC7ABE"/>
    <w:rsid w:val="00D94610"/>
    <w:rsid w:val="00E16FB4"/>
    <w:rsid w:val="00E6348C"/>
    <w:rsid w:val="00E90B28"/>
    <w:rsid w:val="00F03A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48351C25C0C14A01992F9050EBD3D58F">
    <w:name w:val="48351C25C0C14A01992F9050EBD3D58F"/>
    <w:rsid w:val="00863A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dfa208f-af04-4d9f-8245-3280210f3dc6" xsi:nil="true"/>
    <lcf76f155ced4ddcb4097134ff3c332f xmlns="0a1b3ace-08e3-43fd-8326-715dac504c92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2B13D032827C49AAAD4A0F490EB669" ma:contentTypeVersion="18" ma:contentTypeDescription="Utwórz nowy dokument." ma:contentTypeScope="" ma:versionID="1d694178d0223a2694a54be2c7183c46">
  <xsd:schema xmlns:xsd="http://www.w3.org/2001/XMLSchema" xmlns:xs="http://www.w3.org/2001/XMLSchema" xmlns:p="http://schemas.microsoft.com/office/2006/metadata/properties" xmlns:ns2="fdfa208f-af04-4d9f-8245-3280210f3dc6" xmlns:ns3="0a1b3ace-08e3-43fd-8326-715dac504c92" targetNamespace="http://schemas.microsoft.com/office/2006/metadata/properties" ma:root="true" ma:fieldsID="6f449cca6ccfb8a35475d337df0e35b7" ns2:_="" ns3:_="">
    <xsd:import namespace="fdfa208f-af04-4d9f-8245-3280210f3dc6"/>
    <xsd:import namespace="0a1b3ace-08e3-43fd-8326-715dac504c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fa208f-af04-4d9f-8245-3280210f3dc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196593a3-5cff-4548-beb8-ab1ae42211de}" ma:internalName="TaxCatchAll" ma:showField="CatchAllData" ma:web="fdfa208f-af04-4d9f-8245-3280210f3d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b3ace-08e3-43fd-8326-715dac504c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Tagi obrazów" ma:readOnly="false" ma:fieldId="{5cf76f15-5ced-4ddc-b409-7134ff3c332f}" ma:taxonomyMulti="true" ma:sspId="0891e9fd-1ac7-466f-85f2-cd5e3305dec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2C4EBF-7F9E-40CA-830C-8C47127A4D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53C87-D8B8-49E9-89B2-2B53397D434C}">
  <ds:schemaRefs>
    <ds:schemaRef ds:uri="http://schemas.microsoft.com/office/2006/metadata/properties"/>
    <ds:schemaRef ds:uri="http://schemas.microsoft.com/office/infopath/2007/PartnerControls"/>
    <ds:schemaRef ds:uri="fdfa208f-af04-4d9f-8245-3280210f3dc6"/>
    <ds:schemaRef ds:uri="0a1b3ace-08e3-43fd-8326-715dac504c92"/>
  </ds:schemaRefs>
</ds:datastoreItem>
</file>

<file path=customXml/itemProps3.xml><?xml version="1.0" encoding="utf-8"?>
<ds:datastoreItem xmlns:ds="http://schemas.openxmlformats.org/officeDocument/2006/customXml" ds:itemID="{5F70E8A9-793C-4D78-A8E8-37D3863053C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A62F39-5F05-4350-8425-375D2D2A9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fa208f-af04-4d9f-8245-3280210f3dc6"/>
    <ds:schemaRef ds:uri="0a1b3ace-08e3-43fd-8326-715dac504c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07</Words>
  <Characters>7243</Characters>
  <CharactersWithSpaces>84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6:00Z</dcterms:created>
  <dc:creator>Magdalena Gzik</dc:creator>
  <dc:description/>
  <dc:language>en-US</dc:language>
  <cp:lastModifiedBy>Magdalena Gzik</cp:lastModifiedBy>
  <dcterms:modified xsi:type="dcterms:W3CDTF">2025-04-23T10:27:00Z</dcterms:modified>
  <cp:revision>3</cp:revision>
  <dc:subject/>
  <dc:title>Standardy Ochrony Małoletnich w rozumieniu ustawy z dnia 13.05.2016 o przeciwdziałaniu zagrożeniom przestępczością na tle seksualnym i ochronie małoletnich (Rozdział 4B ustawy)               tj. z dnia 27 listopada 2024 r. (Dz.U. z 2024 r. poz. 18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2B13D032827C49AAAD4A0F490EB669</vt:lpwstr>
  </property>
  <property fmtid="{D5CDD505-2E9C-101B-9397-08002B2CF9AE}" pid="3" name="MediaServiceImageTags">
    <vt:lpwstr/>
  </property>
</Properties>
</file>