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ING STANDARDÓW - ANKIET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888"/>
        <w:gridCol w:w="816"/>
        <w:gridCol w:w="791"/>
      </w:tblGrid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Pytanie kontrolne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znasz standardy ochrony dzieci i młodzieży obowiązujące w Stowarzyszeniu?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znasz treść dokumentu „Polityka ochrony dzieci i młodzieży przed krzywdzeniem w Stowarzyszeniu”?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potrafisz rozpoznać symptomy krzywdzenia dzieci i młodzieży w Stowarzyszeniu?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wiesz jak reagować na symptomy krzywdzenia dzieci i młodzieży w Stowarzyszeniu?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zdarzyło Ci się zaobserwować naruszenie zasad zawartych w „Polityce ochrony dzieci i młodzieży przed krzywdzeniem obowiązującej w Stowarzyszeniu” przez inną osobę z personelu (pracownika/ współpracownika/duszpasterza/stażystę/wolontariusza/członka Stowarzyszenia/inną osobę dorosłą)?</w:t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a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Jeśli tak – jakie zasady zostały naruszone? (odpowiedź opisowa)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5b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podjąłeś jakieś działania? Jeśli tak – jakie? Jeśli nie – dlaczego? (odpowiedź opisowa)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68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Czy masz jakieś uwagi/sugestie/poprawki do „Polityki ochrony dzieci i młodzieży przed krzywdzeniem obowiązującej w Stowarzyszeniu”?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(odpowiedź opisowa)</w:t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360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5636225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2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2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3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13777504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link w:val="Nagwek1Znak"/>
    <w:uiPriority w:val="9"/>
    <w:qFormat/>
    <w:rsid w:val="00a459d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1077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59d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41077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1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24621A"/>
    <w:rsid w:val="002C6D06"/>
    <w:rsid w:val="0031324C"/>
    <w:rsid w:val="0039529B"/>
    <w:rsid w:val="003C1597"/>
    <w:rsid w:val="00550EBF"/>
    <w:rsid w:val="005B5981"/>
    <w:rsid w:val="00650D18"/>
    <w:rsid w:val="006E39B8"/>
    <w:rsid w:val="006F3CC7"/>
    <w:rsid w:val="008004F4"/>
    <w:rsid w:val="00863A9B"/>
    <w:rsid w:val="008E2E81"/>
    <w:rsid w:val="00980502"/>
    <w:rsid w:val="00A832CD"/>
    <w:rsid w:val="00A86411"/>
    <w:rsid w:val="00AF6D09"/>
    <w:rsid w:val="00B0561F"/>
    <w:rsid w:val="00B5550F"/>
    <w:rsid w:val="00B76212"/>
    <w:rsid w:val="00CC7ABE"/>
    <w:rsid w:val="00D15B0B"/>
    <w:rsid w:val="00D94610"/>
    <w:rsid w:val="00E16FB4"/>
    <w:rsid w:val="00E6348C"/>
    <w:rsid w:val="00E90B28"/>
    <w:rsid w:val="00ED2DD9"/>
    <w:rsid w:val="00F03A59"/>
    <w:rsid w:val="00F26197"/>
    <w:rsid w:val="00F342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5966F0-3B22-4B02-B791-8594FCCD8E60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customXml/itemProps2.xml><?xml version="1.0" encoding="utf-8"?>
<ds:datastoreItem xmlns:ds="http://schemas.openxmlformats.org/officeDocument/2006/customXml" ds:itemID="{5F70E8A9-793C-4D78-A8E8-37D3863053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29F9050-499D-45A1-A539-EA4F0E13AC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EC2E0E2-3BE8-40E5-9D67-7044F3FFA50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0</Words>
  <Characters>1085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8:00Z</dcterms:created>
  <dc:creator>Magdalena Gzik</dc:creator>
  <dc:description/>
  <dc:language>en-US</dc:language>
  <cp:lastModifiedBy>Magdalena Gzik</cp:lastModifiedBy>
  <dcterms:modified xsi:type="dcterms:W3CDTF">2025-04-23T10:29:00Z</dcterms:modified>
  <cp:revision>3</cp:revision>
  <dc:subject/>
  <dc:title>Standardy Ochrony Małoletnich w rozumieniu ustawy z dnia 13.05.2016 o przeciwdziałaniu zagrożeniom przestępczością na tle seksualnym i ochronie małoletnich (Rozdział 4B ustawy) 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</Properties>
</file>