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6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Polityki ochrony dzieci i młodzieży przed krzywdzeniem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owiązującej w Stowarzyszeniu Harcerstwa Katolickiego „Zawisza”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deracja Skautingu Europejskiego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AUCI EUROP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RÓCONE SCHEMATY INTERWENCJI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wencję co do zasady przeprowadza Asystent ds. Ochrony Dzieci i Młodzieży lub inna osoba wyznaczona przez Zarząd. Każdorazowo, jeżeli podejrzewasz, że małoletni może doświadczać krzywdzenia – koniecznie zawiadom o tym Asystenta ds. Ochrony Dzieci i Młodzieży oraz Zespół ds. Ochrony Dzieci i Młodzieży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ZYWDZENIE PRZEZ DOROSŁEGO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ejrzewasz, że małoletni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świadcza </w:t>
      </w:r>
      <w:r>
        <w:rPr>
          <w:rFonts w:cs="Times New Roman" w:ascii="Times New Roman" w:hAnsi="Times New Roman"/>
          <w:b/>
        </w:rPr>
        <w:t>przemocy z uszczerbkiem na zdrowiu</w:t>
      </w:r>
      <w:r>
        <w:rPr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, wykorzystania seksualnego lub/i zagrożone jest jego życie</w:t>
      </w:r>
      <w:r>
        <w:rPr>
          <w:rFonts w:cs="Times New Roman" w:ascii="Times New Roman" w:hAnsi="Times New Roman"/>
          <w:bCs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dbaj o bezpieczeństwo małoletniego i odseparuj go od osoby podejrzanej o krzywdzeni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wiadom policję pod nr 112 lub 997</w:t>
      </w:r>
      <w:r>
        <w:rPr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>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est pokrzywdzony </w:t>
      </w:r>
      <w:r>
        <w:rPr>
          <w:rFonts w:cs="Times New Roman" w:ascii="Times New Roman" w:hAnsi="Times New Roman"/>
          <w:b/>
        </w:rPr>
        <w:t>innymi typami przestępstw</w:t>
      </w:r>
      <w:r>
        <w:rPr>
          <w:rFonts w:cs="Times New Roman" w:ascii="Times New Roman" w:hAnsi="Times New Roman"/>
          <w:bCs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dbaj o bezpieczeństwo małoletniego i odseparuj go od osoby podejrzanej o krzywdzenie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informuj na piśmie policję lub prokuraturę składając zawiadomienie o możliwości popełnienia przestępstwa</w:t>
      </w:r>
      <w:r>
        <w:rPr>
          <w:rStyle w:val="FootnoteAnchor"/>
          <w:rFonts w:cs="Times New Roman" w:ascii="Times New Roman" w:hAnsi="Times New Roman"/>
          <w:bCs/>
        </w:rPr>
        <w:footnoteReference w:id="4"/>
      </w:r>
      <w:r>
        <w:rPr>
          <w:rFonts w:cs="Times New Roman" w:ascii="Times New Roman" w:hAnsi="Times New Roman"/>
          <w:bCs/>
        </w:rPr>
        <w:t>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świadcza </w:t>
      </w:r>
      <w:r>
        <w:rPr>
          <w:rFonts w:cs="Times New Roman" w:ascii="Times New Roman" w:hAnsi="Times New Roman"/>
          <w:b/>
        </w:rPr>
        <w:t>jednorazowo innej przemocy fizycznej</w:t>
      </w:r>
      <w:r>
        <w:rPr>
          <w:rFonts w:cs="Times New Roman" w:ascii="Times New Roman" w:hAnsi="Times New Roman"/>
          <w:bCs/>
        </w:rPr>
        <w:t xml:space="preserve"> (np. klapsy, popychanie, szturchanie) </w:t>
      </w:r>
      <w:r>
        <w:rPr>
          <w:rFonts w:cs="Times New Roman" w:ascii="Times New Roman" w:hAnsi="Times New Roman"/>
          <w:b/>
        </w:rPr>
        <w:t>lub przemocy psychicznej</w:t>
      </w:r>
      <w:r>
        <w:rPr>
          <w:rFonts w:cs="Times New Roman" w:ascii="Times New Roman" w:hAnsi="Times New Roman"/>
          <w:bCs/>
        </w:rPr>
        <w:t xml:space="preserve"> (np. poniżanie, dyskryminacja, ośmieszanie)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dbaj o bezpieczeństwo małoletniego i odseparuj go od osoby podejrzanej o krzywdzenie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 współpracę/ rozwiąż umowę z osobą krzywdzącą małoletn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świadcza </w:t>
      </w:r>
      <w:r>
        <w:rPr>
          <w:rFonts w:cs="Times New Roman" w:ascii="Times New Roman" w:hAnsi="Times New Roman"/>
          <w:b/>
        </w:rPr>
        <w:t>innych niepokojących zachowań</w:t>
      </w:r>
      <w:r>
        <w:rPr>
          <w:rFonts w:cs="Times New Roman" w:ascii="Times New Roman" w:hAnsi="Times New Roman"/>
          <w:bCs/>
        </w:rPr>
        <w:t xml:space="preserve"> (np. krzyk, niestosowne komentarze)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dbaj o bezpieczeństwo małoletniego i odseparuj go od osoby podejrzanej o krzywdzenie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prowadź rozmowę dyscyplinującą, a w przypadku braku poprawy zakończ współpracę/ rozwiąż umowę z osobą krzywdzącą małoletn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RÓCONY SCHEMAT PROCEDURY INTERWENCYJ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ZYWDZENIE PRZEZ DOROSŁ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OK 1: SPORZĄDZENIE NOTAT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śli podejrzewasz, że małoletni jest krzywdzony przez osobę dorosłą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ejrzenie opierasz na własnej obserwacji lub zdarzenie zostało Ci zgłoszone przez samego małoletniego, przez jego rodziców/opiekunów lub świadka zdarzeni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… </w:t>
      </w:r>
      <w:r>
        <w:rPr>
          <w:rFonts w:cs="Times New Roman" w:ascii="Times New Roman" w:hAnsi="Times New Roman"/>
          <w:b/>
          <w:bCs/>
        </w:rPr>
        <w:t>jesteś zobowiązany do sporządzenia notatki i przekazania jej mailowo lub na piśmie Asystentowi ds. Ochrony Dzieci i Młodzieży oraz Zespołowi ds. Ochrony Dzieci i Młodzież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notatka powinna zawierać: imię i nazwisko krzywdzonego małoletniego, imię i nazwisko osoby krzywdzącej oraz okoliczności uzasadniające podejrzenie tj. co się wydarzyło, w jaki sposób małoletni mógł zostać skrzywdzony, kiedy i gdzie doszło do krzywdzenia, od kogo i kiedy uzyskałeś informację o podejrzeniu krzywdzenia – jeśli podejrzenie pochodzi ze zgłoszenia a nie z Twoich obserwacj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Jeśli podejrzanym o krzywdzenie jest Asystent ds. Ochrony Dzieci i Młodzieży </w:t>
      </w:r>
      <w:r>
        <w:rPr>
          <w:rFonts w:cs="Times New Roman" w:ascii="Times New Roman" w:hAnsi="Times New Roman"/>
          <w:bCs/>
          <w:u w:val="single"/>
        </w:rPr>
        <w:t>– wówczas notatkę kierujesz tylko do Zespołu ODi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Jeśli podejrzanym o krzywdzenie jest członek Zespołu ODiM - </w:t>
      </w:r>
      <w:r>
        <w:rPr>
          <w:rFonts w:cs="Times New Roman" w:ascii="Times New Roman" w:hAnsi="Times New Roman"/>
          <w:bCs/>
          <w:u w:val="single"/>
        </w:rPr>
        <w:t>wówczas notatkę kierujesz tylko do Asystenta ds. Ochrony i Młodzież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Jeśli Asystenta ds. Ochrony Dzieci i Młodzieży nie wyznaczono, a podejrzanym o krzywdzenie członek Zarządu – </w:t>
      </w:r>
      <w:r>
        <w:rPr>
          <w:rFonts w:cs="Times New Roman" w:ascii="Times New Roman" w:hAnsi="Times New Roman"/>
          <w:bCs/>
          <w:u w:val="single"/>
        </w:rPr>
        <w:t>wówczas przejmujesz rolę osoby prowadzącej interwencj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OK 2:  ZAŁOŻENIE KARTY INTERWEN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wencję prowadzi co do zasady Asystent ds. Ochrony Dzieci i Młodzież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Jeśli Asystenta ds. Ochrony Dzieci i Młodzieży nie wyznaczono lub jest osobą podejrzaną o krzywdzenie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  <w:u w:val="single"/>
        </w:rPr>
        <w:t>wówczas interwencję prowadzi jeden z członków Zespołu ODiM lub inny członek personelu wyznaczony przez Zarząd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śli Asystenta ds. Ochrony Dzieci i Młodzieży nie wyznaczono, a którykolwiek z członków Zarządu jest osobą podejrzaną o krzywdzenie – </w:t>
      </w:r>
      <w:r>
        <w:rPr>
          <w:rFonts w:cs="Times New Roman" w:ascii="Times New Roman" w:hAnsi="Times New Roman"/>
          <w:bCs/>
        </w:rPr>
        <w:t>wówczas interwencję prowadzi osoba, która sporządziła notatkę (KROK 1).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OK 3: ODSUNIĘCIE OSOBY PODEJRZANEJ O KRZYWDZENIE OD KONTAKTU Z DZIEĆMI I MŁODZIEŻ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śli osobą podejrzaną o krzywdzenie jest członek personelu Stowarzysz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Cs/>
        </w:rPr>
        <w:t>osoba prowadząca interwencję wnioskuje do Zarządu o odsunięcie tego członka personelu od wszelkich form kontaktu z dziećmi i młodzieżą (nie tylko z pokrzywdzonym) do czasu wyjaśnienia spr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Jeśli osobą podejrzaną o krzywdzenie jest członek Zarządu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  <w:u w:val="single"/>
        </w:rPr>
        <w:t xml:space="preserve">wówczas </w:t>
      </w:r>
      <w:r>
        <w:rPr>
          <w:rFonts w:cs="Times New Roman" w:ascii="Times New Roman" w:hAnsi="Times New Roman"/>
          <w:bCs/>
        </w:rPr>
        <w:t>osoba prowadząca interwencję wnioskuje do Rady Naczelnej o odsunięcie tego członka Zarządu od wszelkich form kontaktu z dziećmi i młodzieżą (nie tylko z pokrzywdzonym) do czasu wyjaśnienia spraw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Jeśli, po ustaleniu przebiegu zdarzenia (KROK: 4) okaże się, że podejrzenie wobec członka personelu jest uzasadnione, wówczas osoba prowadząca interwencję, kieruje do Zarządu (lub Rady Naczelnej – gdy podejrzenie dotyczy członka Zarządu) rekomendację adekwatną do poczynionych ustale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rozmowy dyscyplinującej,</w:t>
      </w:r>
    </w:p>
    <w:p>
      <w:pPr>
        <w:pStyle w:val="ListParagraph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wiązania umowy/ zakończenia współpracy,</w:t>
      </w:r>
    </w:p>
    <w:p>
      <w:pPr>
        <w:pStyle w:val="ListParagraph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zbawienia członkostwa w Stowarzyszeniu,</w:t>
      </w:r>
    </w:p>
    <w:p>
      <w:pPr>
        <w:pStyle w:val="ListParagraph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zawiadomienia o możliwości popełnienia przestępstwa do właściwej miejscowo policji lub prokuratury – gdy czyn popełniony przez członka personelu ma charakter przestępst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śli osobą podejrzaną o krzywdzenie jest osoba trzecia tj. osoba spoza Stowarzyszenia, nie będąca opiekunem prawnym małoletni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Jeśli, po ustaleniu przebiegu zdarzenia (KROK: 4) okaże się, że podejrzenie jest uzasadnione, wówczas osoba prowadząca interwencję, kieruje do Zarządu rekomendację adekwatną do poczynionych ustale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ończenia współpracy Stowarzyszenia z instytucją współpracującą, z którą związana jest osoba podejrzana o krzywdzenie (o ile taka współpraca istniała przed zdarzeniem),</w:t>
      </w:r>
    </w:p>
    <w:p>
      <w:pPr>
        <w:pStyle w:val="ListParagraph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stanowienia zakazu wstępu na zajęcia prowadzone przez Stowarzyszenie,</w:t>
      </w:r>
    </w:p>
    <w:p>
      <w:pPr>
        <w:pStyle w:val="ListParagraph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łożenie zawiadomienia</w:t>
      </w:r>
      <w:r>
        <w:rPr>
          <w:rFonts w:cs="Times New Roman" w:ascii="Times New Roman" w:hAnsi="Times New Roman"/>
        </w:rPr>
        <w:t xml:space="preserve"> o możliwości popełnienia przestępstwa do właściwej miejscowo policji lub prokuratury – gdy czyn popełniony przez osobę trzecią ma charakter przestępstwa.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OK 4: USTALENIE PRZEBIEGU ZDAR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a prowadząca interwencję ustala przebieg zdarzenia oraz wpływ zdarzenia na zdrowie fizyczne i psychiczne małoletniego. Ustalenia te czynione są po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Cs/>
        </w:rPr>
        <w:t>rozmowę z małoletnim z zachowaniem zasad bezpiecznych relacji opisanych w Załączniku nr 1 do Polityk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ozmowę z rodzicami/opiekunami małoletni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ozmowę z innymi osobami mającymi wiedzę o zdarzeniu i o sytuacji osobistej (rodzinnej, zdrowotnej) małoletn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a prowadząca interwencję, powyższe ustalenia spisuje w karcie interwen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OK 5: SPOTKANIE Z RODZICAMI/OPIEKUNAMI MAŁOLETN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a prowadząca interwencję, w trakcie spotkania z rodzicami/opiekunami małoletni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Cs/>
        </w:rPr>
        <w:t xml:space="preserve">informuje o zdarzeniu oraz o potrzebie/ możliwości skorzystania ze specjalistycznego wsparcia, w tym u innych organizacji lub służb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jeśli doszło do krzywdzenia przez członka personelu – informuje o środach podjętych przez Stowarzyszenie wobec osoby krzywdząc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jeśli doszło do krzywdzenia przez osobę trzecią tj. spoza Stowarzyszenia, nie będącą opiekunem prawnym małoletniego – informuje o środkach podjętych przez Stowarzyszenie wobec osoby krzywdząc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jeśli podejrzenie krzywdzenia przez członka personelu zgłosili rodzice/opiekunowie małoletniego, a podejrzenie to w toku ustalania przebiegu zdarzenia (KROK: 4) nie zostało potwierdzone – informuje o tym fakcie ustnie w trakcie spotkania, a także na piśmi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jeśli czyn osoby podejrzanej o krzywdzenie ma charakter przestępstwa – informuje o konieczności złożenia zawiadomienia o możliwości popełnienia przestępstwa na policję lub do prokuratur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jeśli rodzice/opiekunowie nie są zainteresowani pomocą małoletniemu w związku ze zdarzeniem, zaniedbują jego potrzeby, rodzina jest niewydolna wychowawczo lub rodzina stosuje przemoc wobec małoletniego – informuje o konieczności złożenia wniosku do ośrodka pomocy społecznej i/lub o konieczności złożenia wniosku o wgląd w sytuację rodziny do najbliższego sądu rodzinno-opiekuńcz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OK 6: ZAANGAŻOWANIE INNYCH INSTYTU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Jeśli czyn osoby podejrzanej o krzywdzenie miał charakter przestępstwa – </w:t>
      </w:r>
      <w:r>
        <w:rPr>
          <w:rFonts w:cs="Times New Roman" w:ascii="Times New Roman" w:hAnsi="Times New Roman"/>
          <w:bCs/>
        </w:rPr>
        <w:t>wówczas osoba prowadząca interwencję, składa zawiadomienia o możliwości popełnienia przestępstwa do właściwej miejscowo policji lub prokuratu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Jeśli</w:t>
      </w:r>
      <w:r>
        <w:rPr>
          <w:rFonts w:cs="Times New Roman" w:ascii="Times New Roman" w:hAnsi="Times New Roman"/>
          <w:b/>
          <w:bCs/>
        </w:rPr>
        <w:t xml:space="preserve"> rodzice/opiekunowie małoletniego nie są zainteresowani pomocą małoletniemu, ignorują zdarzenie lub w inny sposób nie wspierają małoletniego, który doświadczył krzywdzeni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single"/>
        </w:rPr>
        <w:t>wówczas</w:t>
      </w:r>
      <w:r>
        <w:rPr>
          <w:rFonts w:cs="Times New Roman" w:ascii="Times New Roman" w:hAnsi="Times New Roman"/>
        </w:rPr>
        <w:t xml:space="preserve"> osoba prowadząca interwencję, sporządza </w:t>
      </w:r>
      <w:r>
        <w:rPr>
          <w:rFonts w:cs="Times New Roman" w:ascii="Times New Roman" w:hAnsi="Times New Roman"/>
          <w:u w:val="single"/>
        </w:rPr>
        <w:t>wniosek o wgląd w sytuację rodziny, który kieruje do właściwego sądu rodzinno-opiekuńcz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Jeśli rodzice/opiekunowie zaniedbują potrzeby psychofizyczne małoletniego lub rodzina jest niewydolna wychowawczo </w:t>
      </w:r>
      <w:r>
        <w:rPr>
          <w:rFonts w:cs="Times New Roman" w:ascii="Times New Roman" w:hAnsi="Times New Roman"/>
        </w:rPr>
        <w:t xml:space="preserve">(np. małoletni chodzi w nieodpowiednich do pogody ubraniach, opuszcza miejsce zamieszkania bez nadzoru osoby dorosłej, adekwatnego do wieku osoby małoletniej), </w:t>
      </w:r>
      <w:r>
        <w:rPr>
          <w:rFonts w:cs="Times New Roman" w:ascii="Times New Roman" w:hAnsi="Times New Roman"/>
          <w:b/>
          <w:bCs/>
        </w:rPr>
        <w:t>a także gdy rodzina stosuje przemoc wobec małoletniego</w:t>
      </w:r>
      <w:r>
        <w:rPr>
          <w:rFonts w:cs="Times New Roman" w:ascii="Times New Roman" w:hAnsi="Times New Roman"/>
        </w:rPr>
        <w:t xml:space="preserve"> (rodzic/opiekun lub inny domownik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u w:val="single"/>
        </w:rPr>
        <w:t>wówczas</w:t>
      </w:r>
      <w:r>
        <w:rPr>
          <w:rFonts w:cs="Times New Roman" w:ascii="Times New Roman" w:hAnsi="Times New Roman"/>
        </w:rPr>
        <w:t xml:space="preserve"> osoba prowadząca interwencję, </w:t>
      </w:r>
      <w:r>
        <w:rPr>
          <w:rFonts w:cs="Times New Roman" w:ascii="Times New Roman" w:hAnsi="Times New Roman"/>
          <w:u w:val="single"/>
        </w:rPr>
        <w:t>informuje właściwy ośrodek pomocy społecznej o potrzebie pomocy rodzinie</w:t>
      </w:r>
      <w:r>
        <w:rPr>
          <w:rFonts w:cs="Times New Roman" w:ascii="Times New Roman" w:hAnsi="Times New Roman"/>
        </w:rPr>
        <w:t>. Ośrodek pomocy społecznej należy poinformować, że niespełnianie potrzeb małoletniego może wynikać z sytuacji ubóstwa, bądź – w przypadku przemocy i zaniedbania – że istnieje konieczność wszczęcia procedury „Niebieskiej Karty”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wówczas</w:t>
      </w:r>
      <w:r>
        <w:rPr>
          <w:rFonts w:cs="Times New Roman" w:ascii="Times New Roman" w:hAnsi="Times New Roman"/>
        </w:rPr>
        <w:t xml:space="preserve"> osoba prowadząca interwencję, sporządza </w:t>
      </w:r>
      <w:r>
        <w:rPr>
          <w:rFonts w:cs="Times New Roman" w:ascii="Times New Roman" w:hAnsi="Times New Roman"/>
          <w:u w:val="single"/>
        </w:rPr>
        <w:t>wniosek o wgląd w sytuację rodziny, który kieruje do właściwego sądu rodzinno-opiekuńcz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ARCIE DLA OSOBY PROWADZĄCEJ INTERWENCJ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każdym z 6 KROKÓW obejmujących interwencję, osoba prowadząca interwencję może korzystać z pomocy specjalistów, w szczególności psychologów, pedagogów, prawników, (w szczególności, będących członkami Stowarzyszenia bądź współpracujących ze Stowarzyszeniem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każdym z 6 KROKÓW obejmujących interwencję, osoba prowadząca interwencję może konsultować dalsze działania z Zespołem ODiM, ze swoim bezpośrednim przełożonym służbowym, przełożonym w strukturze skautowej oraz innym członkiem Stowarzyszenia (pod warunkiem, że osoby konsultujące nie są osobami podejrzanymi o krzywdzeni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A POUFN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zystkie osoby zaangażowane w proces interwencji w Stowarzyszeniu są zobowiązane do zachowania w ścisłej tajemnicy informacji uzyskanych w związku z tym procese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cje uzyskane w procesie interwencji mogą być przekazywane jedynie uprawnionym instytucjom w ramach dalszych działań interwencyj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0521601"/>
    </w:sdtPr>
    <w:sdtContent>
      <w:p>
        <w:pPr>
          <w:pStyle w:val="Footer"/>
          <w:jc w:val="right"/>
          <w:rPr/>
        </w:pPr>
        <w:r>
          <w:rPr>
            <w:rFonts w:cs="Calibri" w:cstheme="minorHAnsi"/>
            <w:sz w:val="18"/>
            <w:szCs w:val="18"/>
          </w:rPr>
          <w:t xml:space="preserve">Strona </w:t>
        </w:r>
        <w:r>
          <w:rPr>
            <w:rFonts w:cs="Calibri" w:cs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Calibri"/>
          </w:rPr>
          <w:instrText xml:space="preserve"> PAGE </w:instrText>
        </w:r>
        <w:r>
          <w:rPr>
            <w:sz w:val="18"/>
            <w:b/>
            <w:szCs w:val="18"/>
            <w:bCs/>
            <w:rFonts w:cs="Calibri"/>
          </w:rPr>
          <w:fldChar w:fldCharType="separate"/>
        </w:r>
        <w:r>
          <w:rPr>
            <w:sz w:val="18"/>
            <w:b/>
            <w:szCs w:val="18"/>
            <w:bCs/>
            <w:rFonts w:cs="Calibri"/>
          </w:rPr>
          <w:t>5</w:t>
        </w:r>
        <w:r>
          <w:rPr>
            <w:sz w:val="18"/>
            <w:b/>
            <w:szCs w:val="18"/>
            <w:bCs/>
            <w:rFonts w:cs="Calibri"/>
          </w:rPr>
          <w:fldChar w:fldCharType="end"/>
        </w:r>
        <w:r>
          <w:rPr>
            <w:rFonts w:cs="Calibri" w:cstheme="minorHAnsi"/>
            <w:sz w:val="18"/>
            <w:szCs w:val="18"/>
          </w:rPr>
          <w:t xml:space="preserve"> z </w:t>
        </w:r>
        <w:r>
          <w:rPr>
            <w:rFonts w:cs="Calibri" w:cs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Calibri"/>
          </w:rPr>
          <w:instrText xml:space="preserve"> NUMPAGES </w:instrText>
        </w:r>
        <w:r>
          <w:rPr>
            <w:sz w:val="18"/>
            <w:b/>
            <w:szCs w:val="18"/>
            <w:bCs/>
            <w:rFonts w:cs="Calibri"/>
          </w:rPr>
          <w:fldChar w:fldCharType="separate"/>
        </w:r>
        <w:r>
          <w:rPr>
            <w:sz w:val="18"/>
            <w:b/>
            <w:szCs w:val="18"/>
            <w:bCs/>
            <w:rFonts w:cs="Calibri"/>
          </w:rPr>
          <w:t>5</w:t>
        </w:r>
        <w:r>
          <w:rPr>
            <w:sz w:val="18"/>
            <w:b/>
            <w:szCs w:val="18"/>
            <w:bCs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moc z uszczerbkiem na zdrowiu oznacza spowodowanie choroby lub uszkodzenia ciała (np. złamanie, wybicie zęba, poważne zranienie), a także m.in. pozbawienie wzroku, słuchu, mowy, wywołanie innego ciężkiego kalectwa, trwałej choroby psychicznej, zniekształcenia ciała itp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rozmowie z konsultantem podaj swoje dane osobowe, dane dziecka, dane osoby podejrzewanej o krzywdzenie oraz wszelkie znane Ci fakty w sprawie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wiadomienie możesz zaadresować do najbliższej dla Ciebie jednostki. W zawiadomieniu podaj swoje dane osobowe, dane dziecka i dane osoby podejrzewanej o krzywdzenie oraz wszelkie znane Ci fakty w sprawie – opisz, co dokładnie się zdarzyło i kto może mieć o tym wiedzę.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Zawiadomienie możesz też złożyć anonimowo, ale podanie przez Ciebie danych umożliwi organowi szybsze uzyskanie potrzebnych informacji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i/>
        <w:i/>
        <w:iCs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6" wp14:anchorId="0C027B4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Prostokąt 2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Prostokąt 233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0C027B46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sdt>
      <w:sdtPr>
        <w:id w:val="86063271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8351C25C0C14A01992F9050EBD3D58F"/>
        </w:placeholder>
        <w:alias w:val="Tytuł"/>
        <w:text/>
      </w:sdtPr>
      <w:sdtContent>
        <w:r>
          <w:rPr/>
          <w:t>Standardy Ochrony Małoletnich w rozumieniu ustawy z dnia 13.05.2016 o przeciwdziałaniu zagrożeniom przestępczością na tle seksualnym i ochronie małoletnich (Rozdział 4B ustawy)               tj. z dnia 27 listopada 2024 r. (Dz.U. z 2024 r. poz. 1802)</w:t>
        </w:r>
      </w:sdtContent>
    </w:sdt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u w:val="non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link w:val="Nagwek1Znak"/>
    <w:uiPriority w:val="9"/>
    <w:qFormat/>
    <w:rsid w:val="00a459d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17a0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17a0f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1077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107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459dd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  <w14:ligatures w14:val="none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2f1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17a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17a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410770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282970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918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8351C25C0C14A01992F9050EBD3D58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48337F-4FEB-49F7-A69B-E916616ECBE0}"/>
      </w:docPartPr>
      <w:docPartBody>
        <w:p w:rsidR="00AF6D09" w:rsidRDefault="00863A9B" w:rsidP="00863A9B">
          <w:pPr>
            <w:pStyle w:val="48351C25C0C14A01992F9050EBD3D58F"/>
          </w:pPr>
          <w:r>
            <w:rPr>
              <w:color w:val="4472C4" w:themeColor="accent1"/>
              <w:sz w:val="20"/>
              <w:szCs w:val="20"/>
            </w:rPr>
            <w:t>[Tytuł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63A9B"/>
    <w:rsid w:val="000530C2"/>
    <w:rsid w:val="0010470D"/>
    <w:rsid w:val="001C4901"/>
    <w:rsid w:val="0024621A"/>
    <w:rsid w:val="002C3E28"/>
    <w:rsid w:val="002C6D06"/>
    <w:rsid w:val="0031324C"/>
    <w:rsid w:val="0039529B"/>
    <w:rsid w:val="003C1597"/>
    <w:rsid w:val="00550EBF"/>
    <w:rsid w:val="00580A86"/>
    <w:rsid w:val="005B5981"/>
    <w:rsid w:val="00650D18"/>
    <w:rsid w:val="006E39B8"/>
    <w:rsid w:val="006F3CC7"/>
    <w:rsid w:val="008004F4"/>
    <w:rsid w:val="00863A9B"/>
    <w:rsid w:val="008803B2"/>
    <w:rsid w:val="008E2E81"/>
    <w:rsid w:val="00934818"/>
    <w:rsid w:val="00980502"/>
    <w:rsid w:val="00A832CD"/>
    <w:rsid w:val="00A86411"/>
    <w:rsid w:val="00AB382C"/>
    <w:rsid w:val="00AF6D09"/>
    <w:rsid w:val="00B0561F"/>
    <w:rsid w:val="00B23C2B"/>
    <w:rsid w:val="00B5550F"/>
    <w:rsid w:val="00B76212"/>
    <w:rsid w:val="00BC51C6"/>
    <w:rsid w:val="00BD1A97"/>
    <w:rsid w:val="00CC7ABE"/>
    <w:rsid w:val="00CE44D4"/>
    <w:rsid w:val="00D94610"/>
    <w:rsid w:val="00E16FB4"/>
    <w:rsid w:val="00E60978"/>
    <w:rsid w:val="00E90B28"/>
    <w:rsid w:val="00E963F0"/>
    <w:rsid w:val="00EC3262"/>
    <w:rsid w:val="00ED2DD9"/>
    <w:rsid w:val="00F03A5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pl-PL" w:eastAsia="pl-PL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48351C25C0C14A01992F9050EBD3D58F">
    <w:name w:val="48351C25C0C14A01992F9050EBD3D58F"/>
    <w:rsid w:val="00863A9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2B13D032827C49AAAD4A0F490EB669" ma:contentTypeVersion="18" ma:contentTypeDescription="Utwórz nowy dokument." ma:contentTypeScope="" ma:versionID="1d694178d0223a2694a54be2c7183c46">
  <xsd:schema xmlns:xsd="http://www.w3.org/2001/XMLSchema" xmlns:xs="http://www.w3.org/2001/XMLSchema" xmlns:p="http://schemas.microsoft.com/office/2006/metadata/properties" xmlns:ns2="fdfa208f-af04-4d9f-8245-3280210f3dc6" xmlns:ns3="0a1b3ace-08e3-43fd-8326-715dac504c92" targetNamespace="http://schemas.microsoft.com/office/2006/metadata/properties" ma:root="true" ma:fieldsID="6f449cca6ccfb8a35475d337df0e35b7" ns2:_="" ns3:_="">
    <xsd:import namespace="fdfa208f-af04-4d9f-8245-3280210f3dc6"/>
    <xsd:import namespace="0a1b3ace-08e3-43fd-8326-715dac504c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lcf76f155ced4ddcb4097134ff3c332f" minOccurs="0"/>
                <xsd:element ref="ns2:TaxCatchAll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fa208f-af04-4d9f-8245-3280210f3dc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196593a3-5cff-4548-beb8-ab1ae42211de}" ma:internalName="TaxCatchAll" ma:showField="CatchAllData" ma:web="fdfa208f-af04-4d9f-8245-3280210f3dc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1b3ace-08e3-43fd-8326-715dac504c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Tagi obrazów" ma:readOnly="false" ma:fieldId="{5cf76f15-5ced-4ddc-b409-7134ff3c332f}" ma:taxonomyMulti="true" ma:sspId="0891e9fd-1ac7-466f-85f2-cd5e3305dec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dfa208f-af04-4d9f-8245-3280210f3dc6" xsi:nil="true"/>
    <lcf76f155ced4ddcb4097134ff3c332f xmlns="0a1b3ace-08e3-43fd-8326-715dac504c9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F70E8A9-793C-4D78-A8E8-37D3863053C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E0FDED-C61B-45B1-9771-FB48691691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dfa208f-af04-4d9f-8245-3280210f3dc6"/>
    <ds:schemaRef ds:uri="0a1b3ace-08e3-43fd-8326-715dac504c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53C8AF0-6578-4624-A123-0C41124751A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90353FD-21ED-44F4-8F2E-B94504EB04D6}">
  <ds:schemaRefs>
    <ds:schemaRef ds:uri="http://schemas.microsoft.com/office/2006/metadata/properties"/>
    <ds:schemaRef ds:uri="http://schemas.microsoft.com/office/infopath/2007/PartnerControls"/>
    <ds:schemaRef ds:uri="fdfa208f-af04-4d9f-8245-3280210f3dc6"/>
    <ds:schemaRef ds:uri="0a1b3ace-08e3-43fd-8326-715dac504c9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15</Words>
  <Characters>8493</Characters>
  <CharactersWithSpaces>988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9:00Z</dcterms:created>
  <dc:creator>Magdalena Gzik</dc:creator>
  <dc:description/>
  <dc:language>en-US</dc:language>
  <cp:lastModifiedBy>Magdalena Gzik</cp:lastModifiedBy>
  <dcterms:modified xsi:type="dcterms:W3CDTF">2025-04-23T10:30:00Z</dcterms:modified>
  <cp:revision>3</cp:revision>
  <dc:subject/>
  <dc:title>Standardy Ochrony Małoletnich w rozumieniu ustawy z dnia 13.05.2016 o przeciwdziałaniu zagrożeniom przestępczością na tle seksualnym i ochronie małoletnich (Rozdział 4B ustawy)               tj. z dnia 27 listopada 2024 r. (Dz.U. z 2024 r. poz. 18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2B13D032827C49AAAD4A0F490EB669</vt:lpwstr>
  </property>
  <property fmtid="{D5CDD505-2E9C-101B-9397-08002B2CF9AE}" pid="3" name="MSIP_Label_03d543a9-cfb9-4d9a-a9bd-bed7c7314023_ActionId">
    <vt:lpwstr>fd687430-5fa9-47fe-84e2-d9bd15a93900</vt:lpwstr>
  </property>
  <property fmtid="{D5CDD505-2E9C-101B-9397-08002B2CF9AE}" pid="4" name="MSIP_Label_03d543a9-cfb9-4d9a-a9bd-bed7c7314023_ContentBits">
    <vt:lpwstr>0</vt:lpwstr>
  </property>
  <property fmtid="{D5CDD505-2E9C-101B-9397-08002B2CF9AE}" pid="5" name="MSIP_Label_03d543a9-cfb9-4d9a-a9bd-bed7c7314023_Enabled">
    <vt:lpwstr>true</vt:lpwstr>
  </property>
  <property fmtid="{D5CDD505-2E9C-101B-9397-08002B2CF9AE}" pid="6" name="MSIP_Label_03d543a9-cfb9-4d9a-a9bd-bed7c7314023_Method">
    <vt:lpwstr>Standard</vt:lpwstr>
  </property>
  <property fmtid="{D5CDD505-2E9C-101B-9397-08002B2CF9AE}" pid="7" name="MSIP_Label_03d543a9-cfb9-4d9a-a9bd-bed7c7314023_Name">
    <vt:lpwstr>General</vt:lpwstr>
  </property>
  <property fmtid="{D5CDD505-2E9C-101B-9397-08002B2CF9AE}" pid="8" name="MSIP_Label_03d543a9-cfb9-4d9a-a9bd-bed7c7314023_SetDate">
    <vt:lpwstr>2024-08-16T10:21:04Z</vt:lpwstr>
  </property>
  <property fmtid="{D5CDD505-2E9C-101B-9397-08002B2CF9AE}" pid="9" name="MSIP_Label_03d543a9-cfb9-4d9a-a9bd-bed7c7314023_SiteId">
    <vt:lpwstr>c0c4e660-c09e-44f1-81c1-7bd6c71472a2</vt:lpwstr>
  </property>
  <property fmtid="{D5CDD505-2E9C-101B-9397-08002B2CF9AE}" pid="10" name="MediaServiceImageTags">
    <vt:lpwstr/>
  </property>
</Properties>
</file>