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Polityki ochrony dzieci i młodzieży przed krzywd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ującej w Stowarzyszeniu Harcerstwa Katolickiego „Zawisz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ja Skautingu Europejskieg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UCI EUROP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ÓCONY SCHEMAT INTERWENCJI – KRZYWDZENIE RÓWIEŚNIC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wencję co do zasady przeprowadza Asystent ds. Ochrony Dzieci i Młodzieży lub inna osoba wyznaczona przez Zarząd. Każdorazowo, jeżeli podejrzewasz, że małoletni może doświadczać krzywdzenia – koniecznie zawiadom o tym Asystenta ds. Ochrony Dzieci i Młodzieży oraz Zespół ds. Ochrony Dzieci i Młodzież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jrzewasz, że małoletni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świadcza </w:t>
      </w:r>
      <w:r>
        <w:rPr>
          <w:rFonts w:cs="Times New Roman" w:ascii="Times New Roman" w:hAnsi="Times New Roman"/>
          <w:b/>
        </w:rPr>
        <w:t>przemocy z uszczerbkiem na zdrowiu</w:t>
      </w:r>
      <w:r>
        <w:rPr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, wykorzystania seksualnego lub/i zagrożone jest jego życie</w:t>
      </w:r>
      <w:r>
        <w:rPr>
          <w:rFonts w:cs="Times New Roman" w:ascii="Times New Roman" w:hAnsi="Times New Roman"/>
          <w:bCs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811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j o bezpieczeństwo małoletniego i odseparuj go od osoby podejrzanej o krzywdzenie,</w:t>
      </w:r>
    </w:p>
    <w:p>
      <w:pPr>
        <w:pStyle w:val="ListParagraph"/>
        <w:numPr>
          <w:ilvl w:val="0"/>
          <w:numId w:val="2"/>
        </w:numPr>
        <w:spacing w:before="0" w:after="0"/>
        <w:ind w:left="811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wadź rozmowę z rodzicami/opiekunami małoletnich uwikłanych w przemoc,</w:t>
      </w:r>
    </w:p>
    <w:p>
      <w:pPr>
        <w:pStyle w:val="ListParagraph"/>
        <w:numPr>
          <w:ilvl w:val="0"/>
          <w:numId w:val="2"/>
        </w:numPr>
        <w:spacing w:before="0" w:after="0"/>
        <w:ind w:left="811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adom sąd rodzinno-opiekuńczy (składając wniosek o wgląd w sytuację rodziny</w:t>
      </w:r>
      <w:r>
        <w:rPr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>) lub policję (składając zawiadomienie o podejrzeniu popełnienia przestępstwa</w:t>
      </w:r>
      <w:r>
        <w:rPr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bCs/>
        </w:rPr>
        <w:t>)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świadcza </w:t>
      </w:r>
      <w:r>
        <w:rPr>
          <w:rFonts w:cs="Times New Roman" w:ascii="Times New Roman" w:hAnsi="Times New Roman"/>
          <w:b/>
        </w:rPr>
        <w:t>jednorazowo innej przemocy fizycznej</w:t>
      </w:r>
      <w:r>
        <w:rPr>
          <w:rFonts w:cs="Times New Roman" w:ascii="Times New Roman" w:hAnsi="Times New Roman"/>
          <w:bCs/>
        </w:rPr>
        <w:t xml:space="preserve"> (np. klapsy, popychanie, szturchanie) </w:t>
      </w:r>
      <w:r>
        <w:rPr>
          <w:rFonts w:cs="Times New Roman" w:ascii="Times New Roman" w:hAnsi="Times New Roman"/>
          <w:b/>
        </w:rPr>
        <w:t>lub przemocy psychicznej</w:t>
      </w:r>
      <w:r>
        <w:rPr>
          <w:rFonts w:cs="Times New Roman" w:ascii="Times New Roman" w:hAnsi="Times New Roman"/>
          <w:bCs/>
        </w:rPr>
        <w:t xml:space="preserve"> (np. poniżanie, dyskryminacja, ośmieszanie) lub </w:t>
      </w:r>
      <w:r>
        <w:rPr>
          <w:rFonts w:cs="Times New Roman" w:ascii="Times New Roman" w:hAnsi="Times New Roman"/>
          <w:b/>
        </w:rPr>
        <w:t>innych niepokojących zachowań</w:t>
      </w:r>
      <w:r>
        <w:rPr>
          <w:rFonts w:cs="Times New Roman" w:ascii="Times New Roman" w:hAnsi="Times New Roman"/>
          <w:bCs/>
        </w:rPr>
        <w:t xml:space="preserve"> (np. krzyk, niestosowne komentarze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j o bezpieczeństwo małoletniego i odseparuj go od osoby podejrzanej o krzywdzeni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wadź osobno rozmowę z rodzicami/opiekunami małoletniego krzywdzącego i osobno z rodzicami/opiekunami małoletniego krzywdzonego oraz opracuj działania naprawcz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wtarzającej się przemocy powiadom sąd rodzinno-opiekuńczy (składając wniosek o wgląd w sytuację rodziny</w:t>
      </w:r>
      <w:r>
        <w:rPr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ÓCONY SCHEMAT PROCEDURY INTERWENCYJ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WDZENIE RÓWIEŚNIC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1: SPORZĄDZENIE NOTAT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śli podejrzewasz, że małoletni jest krzywdzony przez osobę nieletnią, która nie ukończyła 17 roku życia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podejrzenie opierasz na własnej obserwacji lub zdarzenie zostało Ci zgłoszone przez samego małoletniego, przez jego rodziców/opiekunów lub świadka zdar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/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ie jesteś w stanie w ramach standardowych działań wychowawczych realizowanych metodą skautową i na podstawie osobistych kompetencji, samodzielnie zapewnić ochrony przed przemocą rówieśniczą w trakcie zajęć skau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/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  <w:t xml:space="preserve">jeśli w ramach prowadzonych przez Ciebie zajęć skautowych miało miejsce zdarzenie, mające charakter przemocy rówieśniczej, podczas którego doszło do </w:t>
      </w:r>
      <w:r>
        <w:rPr>
          <w:rFonts w:cs="Times New Roman" w:ascii="Times New Roman" w:hAnsi="Times New Roman"/>
          <w:i/>
          <w:iCs/>
        </w:rPr>
        <w:t>uszczerbku na zdrowiu co najmniej jednego z małoletnich tj. doszło do spowodowania choroby lub uszkodzenia ciała  np. złamanie, wybicie zęba, poważne zranienie, a także m.in. pozbawienie wzroku, słuchu, mowy, wywołanie innego ciężkiego kalectwa, trwałej choroby psychicznej, zniekształcenia ciała it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… </w:t>
      </w:r>
      <w:r>
        <w:rPr>
          <w:rFonts w:cs="Times New Roman" w:ascii="Times New Roman" w:hAnsi="Times New Roman"/>
          <w:b/>
        </w:rPr>
        <w:t>jesteś zobowiązany do sporządzenia notatki i przekazania jej mailowo lub na piśmie Asystentowi ds. Ochrony Dzieci i Młodzieży oraz Zespołowi ds. Ochrony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notatka powinna zawierać: imię i nazwisko krzywdzonego małoletniego, imię i nazwisko osoby krzywdzącej oraz okoliczności uzasadniające podejrzenie tj. co się wydarzyło, w jaki sposób małoletni mógł zostać skrzywdzony, kiedy i gdzie doszło do krzywdzenia, od kogo i kiedy uzyskałeś informację o podejrzeniu krzywdzenia – jeśli podejrzenie pochodzi ze zgłoszenia a nie z Twoich obserwacj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2:  ZAŁOŻENIE KARTY INTERW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wencję prowadzi co do zasady Asystent ds. Ochrony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śli Asystent ds. Ochrony Dzieci i Młodzieży jest jednocześnie rodzicem/opiekunem małoletniego krzywdzonego lub krzywdzącego – </w:t>
      </w:r>
      <w:r>
        <w:rPr>
          <w:rFonts w:cs="Times New Roman" w:ascii="Times New Roman" w:hAnsi="Times New Roman"/>
          <w:bCs/>
          <w:u w:val="single"/>
        </w:rPr>
        <w:t xml:space="preserve">wówczas interwencję prowadzi jeden z członków Zespołu ODiM lub inny członek personelu wyznaczony przez Zarząd </w:t>
      </w:r>
      <w:r>
        <w:rPr>
          <w:rFonts w:cs="Times New Roman" w:ascii="Times New Roman" w:hAnsi="Times New Roman"/>
          <w:bCs/>
        </w:rPr>
        <w:t>(nie będący rodzicem/opiekunem małoletniego objętego procesem tej samej interwencji), a Asystent ds. Ochrony Dzieci i Młodzieży w tym konkretnym procesie interwencji uczestniczy wyłącznie w charakterze rodzica/opiekuna małoletni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y interwencji zakładane są odrębnie dla małoletniego krzywdzonego i dla małoletniego krzywdz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3: USTALENIE PRZEBIEGU ZDAR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prowadząca interwencję ustala przebieg zdarzenia oraz wpływ zdarzenia na zdrowie fizyczne i psychiczne małoletnich. Ustalenia te czynione są po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rozmowę z krzywdzonym małoletnim z zachowaniem zasad bezpiecznych relacji opisanych w Załączniku nr 1 do Polityki oraz jego rodzicami/opiekun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sobną rozmowę z małoletnim krzywdzącym z zachowaniem zasad bezpiecznych relacji opisanych w Załączniku nr 1 do Polityki oraz jego rodzicami/opiekun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mowę z innymi osobami mającymi wiedzę o zdarzeniu i o sytuacji osobistej (rodzinnej, zdrowotnej) małoletn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akcie rozmów należy upewnić się, że małoletni podejrzewany o krzywdzenie innego małoletniego sam nie jest krzywdzony</w:t>
      </w:r>
      <w:r>
        <w:rPr>
          <w:rFonts w:cs="Times New Roman" w:ascii="Times New Roman" w:hAnsi="Times New Roman"/>
        </w:rPr>
        <w:t xml:space="preserve"> przez opiekunów, innych dorosłych bądź innych małoletnich. W przypadku potwierdzenia takiej okoliczności należy podjąć odrębną interwencję także w stosunku do tego małolet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prowadząca interwencję, powyższe ustalenia spisuje w kartach interw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OK 4: OPRACOWANIE PLANU NAPRAWCZ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PLANU ZAPEWNIENIA BEZPIECZEŃ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prowadząca interwencję, we współpracy z rodzicami/opiekunami małoletniego krzywdzącego sporządza plan naprawczy – </w:t>
      </w:r>
      <w:r>
        <w:rPr>
          <w:rFonts w:cs="Times New Roman" w:ascii="Times New Roman" w:hAnsi="Times New Roman"/>
          <w:bCs/>
        </w:rPr>
        <w:t>w celu doprowadzenia do zmiany niepożądanych zachowań tego małolet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prowadząca interwencję, we współpracy z rodzicami/opiekunami małoletniego krzywdzonego sporządza plan zapewnienia bezpieczeństwa – </w:t>
      </w:r>
      <w:r>
        <w:rPr>
          <w:rFonts w:cs="Times New Roman" w:ascii="Times New Roman" w:hAnsi="Times New Roman"/>
          <w:bCs/>
        </w:rPr>
        <w:t>w celu ustalenia sposobów odizolowania tego małoletniego od źródeł zagroż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t opracowania powyższych planów, osoba prowadząca interwencję, odnotowuje w kartach interw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 5: ZAANGAŻOWANIE INNYCH INSTYTU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żeli małoletni krzywdzący nie uczestniczy w zajęciach organizowanych przez Stowarzyszenie (jest spoza Stowarzyszenia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wówczas </w:t>
      </w:r>
      <w:r>
        <w:rPr>
          <w:rFonts w:cs="Times New Roman" w:ascii="Times New Roman" w:hAnsi="Times New Roman"/>
        </w:rPr>
        <w:t xml:space="preserve">osoba prowadząca interwencję </w:t>
      </w:r>
      <w:r>
        <w:rPr>
          <w:rFonts w:cs="Times New Roman" w:ascii="Times New Roman" w:hAnsi="Times New Roman"/>
          <w:u w:val="single"/>
        </w:rPr>
        <w:t>informuje rodziców/opiekunów</w:t>
      </w:r>
      <w:r>
        <w:rPr>
          <w:rFonts w:cs="Times New Roman" w:ascii="Times New Roman" w:hAnsi="Times New Roman"/>
        </w:rPr>
        <w:t xml:space="preserve"> małoletniego krzywdzonego </w:t>
      </w:r>
      <w:r>
        <w:rPr>
          <w:rFonts w:cs="Times New Roman" w:ascii="Times New Roman" w:hAnsi="Times New Roman"/>
          <w:u w:val="single"/>
        </w:rPr>
        <w:t>o potrzebie/możliwości skorzystania ze specjalistycznego wsparcia</w:t>
      </w:r>
      <w:r>
        <w:rPr>
          <w:rFonts w:cs="Times New Roman" w:ascii="Times New Roman" w:hAnsi="Times New Roman"/>
        </w:rPr>
        <w:t xml:space="preserve">, w tym u innych służb oraz </w:t>
      </w:r>
      <w:r>
        <w:rPr>
          <w:rFonts w:cs="Times New Roman" w:ascii="Times New Roman" w:hAnsi="Times New Roman"/>
          <w:u w:val="single"/>
        </w:rPr>
        <w:t>o sposobach reakcji na zdarzenie</w:t>
      </w:r>
      <w:r>
        <w:rPr>
          <w:rFonts w:cs="Times New Roman" w:ascii="Times New Roman" w:hAnsi="Times New Roman"/>
        </w:rPr>
        <w:t xml:space="preserve"> (rodzice/opiekunowie mogą poinformować o zdarzeniu rodziców/opiekunów małoletniego krzywdzącego, szkołę, policję bądź sąd rodzinno-opiekuńczy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żeli osobą podejrzewaną o krzywdzenie jest małoletni w wieku od 13 do 17 lat, a jego zachowanie ma charakter przestępstw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wówczas</w:t>
      </w:r>
      <w:r>
        <w:rPr>
          <w:rFonts w:cs="Times New Roman" w:ascii="Times New Roman" w:hAnsi="Times New Roman"/>
        </w:rPr>
        <w:t xml:space="preserve"> osoba prowadząca interwencję, kieruje </w:t>
      </w:r>
      <w:r>
        <w:rPr>
          <w:rFonts w:cs="Times New Roman" w:ascii="Times New Roman" w:hAnsi="Times New Roman"/>
          <w:u w:val="single"/>
        </w:rPr>
        <w:t>pisemne zawiadomienie na policję, lub wniosek o wgląd w sytuację rodziny do właściwego miejscowo sądu rodzinno-opiekuńc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żeli osobą podejrzewaną o krzywdzenie jest małoletni powyżej 17 lat, a jego zachowanie stanowi przestępstw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wówczas</w:t>
      </w:r>
      <w:r>
        <w:rPr>
          <w:rFonts w:cs="Times New Roman" w:ascii="Times New Roman" w:hAnsi="Times New Roman"/>
        </w:rPr>
        <w:t xml:space="preserve"> osoba prowadząca interwencję, kieruje do właściwej miejscowo jednostki policji lub prokuratury pisemne </w:t>
      </w:r>
      <w:r>
        <w:rPr>
          <w:rFonts w:cs="Times New Roman" w:ascii="Times New Roman" w:hAnsi="Times New Roman"/>
          <w:u w:val="single"/>
        </w:rPr>
        <w:t>zawiadomienie o możliwości popełnienia przestęp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ARCIE DLA OSOBY PROWADZĄCEJ INTERWENC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ażdym z 5 KROKÓW obejmujących interwencję, osoba prowadząca interwencję może korzystać z pomocy specjalistów, w szczególności psychologów, pedagogów, prawników (w szczególności, będących członkami Stowarzyszenia bądź współpracujących ze Stowarzyszeniem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ażdym z 5 KROKÓW obejmujących interwencję, osoba prowadząca interwencję może konsultować dalsze działania z Zespołem ODiM, ze swoim bezpośrednim przełożonym służbowym, przełożonym w strukturze skautowej oraz innym członkiem Stowarzyszenia (pod warunkiem, że osoby konsultujące nie są osobami podejrzanymi o krzywdz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A POUF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osoby zaangażowane w proces interwencji w Stowarzyszeniu są zobowiązane do zachowania w ścisłej tajemnicy informacji uzyskanych w związku z tym proces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e uzyskane w procesie interwencji mogą być przekazywane jedynie uprawnionym instytucjom w ramach dalszych działań interwen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8748138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18"/>
            <w:szCs w:val="18"/>
          </w:rPr>
          <w:t xml:space="preserve">Strona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4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4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moc z uszczerbkiem na zdrowiu oznacza spowodowanie choroby lub uszkodzenia ciała (np. złamanie, wybicie zęba, poważne zranienie), a także m.in. pozbawienie wzroku, słuchu, mowy, wywołanie innego ciężkiego kalectwa, trwałej choroby psychicznej, zniekształcenia ciała itp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 złóż na piśmie do sądu rodzinno-opiekuńczego właściwego miejscowo ze względu na miejsce zamieszkania małoletniego, którego wniosek dotyczy. We wniosku podaj wszystkie znane Ci dane małoletniego (imię i nazwisko, adres zamieszkania, imiona i nazwiska rodziców/opiekunów) oraz wszystkie okoliczności, które mogą być istotne dla rozstrzygnięcia sprawy (opisz, co niepokojącego dzieje się w rodzinie)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iadomienie możesz zaadresować do najbliższej dla Ciebie jednostki. W zawiadomieniu podaj swoje dane osobowe, dane małoletniego i 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 złóż na piśmie do sądu rodzinno-opiekuńczego właściwego miejscowo ze względu na miejsce zamieszkania małoletniego, którego wniosek dotyczy. We wniosku podaj wszystkie znane Ci dane małoletniego (imię i nazwisko, adres zamieszkania, imiona i nazwiska rodziców/opiekunów) oraz wszystkie okoliczności, które mogą być istotne dla rozstrzygnięcia sprawy (opisz, co niepokojącego dzieje się w rodzi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iCs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5" wp14:anchorId="0C027B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Prostokąt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233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C027B4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5845105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8351C25C0C14A01992F9050EBD3D58F"/>
        </w:placeholder>
        <w:alias w:val="Tytuł"/>
        <w:text/>
      </w:sdtPr>
      <w:sdtContent>
        <w:r>
          <w:rPr/>
          <w:t>Standardy Ochrony Małoletnich w rozumieniu ustawy z dnia 13.05.2016 o przeciwdziałaniu zagrożeniom przestępczością na tle seksualnym i ochronie małoletnich (Rozdział 4B ustawy)              tj. z dnia 27 listopada 2024 r. (Dz.U. z 2024 r. poz. 1802)</w:t>
        </w:r>
      </w:sdtContent>
    </w:sdt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link w:val="Nagwek1Znak"/>
    <w:uiPriority w:val="9"/>
    <w:qFormat/>
    <w:rsid w:val="00a459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7a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7a0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107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59d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10770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c50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18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351C25C0C14A01992F9050EBD3D5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48337F-4FEB-49F7-A69B-E916616ECBE0}"/>
      </w:docPartPr>
      <w:docPartBody>
        <w:p w:rsidR="00AF6D09" w:rsidRDefault="00863A9B" w:rsidP="00863A9B">
          <w:pPr>
            <w:pStyle w:val="48351C25C0C14A01992F9050EBD3D58F"/>
          </w:pPr>
          <w:r>
            <w:rPr>
              <w:color w:val="4472C4" w:themeColor="accent1"/>
              <w:sz w:val="20"/>
              <w:szCs w:val="2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3A9B"/>
    <w:rsid w:val="000530C2"/>
    <w:rsid w:val="001C4182"/>
    <w:rsid w:val="002271C0"/>
    <w:rsid w:val="0024621A"/>
    <w:rsid w:val="002C3E28"/>
    <w:rsid w:val="002C6D06"/>
    <w:rsid w:val="0031324C"/>
    <w:rsid w:val="003678FA"/>
    <w:rsid w:val="0039529B"/>
    <w:rsid w:val="003C1597"/>
    <w:rsid w:val="00550EBF"/>
    <w:rsid w:val="005610DF"/>
    <w:rsid w:val="005B5981"/>
    <w:rsid w:val="00650D18"/>
    <w:rsid w:val="006E39B8"/>
    <w:rsid w:val="006F3CC7"/>
    <w:rsid w:val="00795344"/>
    <w:rsid w:val="007E1A90"/>
    <w:rsid w:val="008004F4"/>
    <w:rsid w:val="008518BB"/>
    <w:rsid w:val="00863A9B"/>
    <w:rsid w:val="008E2E81"/>
    <w:rsid w:val="00980502"/>
    <w:rsid w:val="00A832CD"/>
    <w:rsid w:val="00A86411"/>
    <w:rsid w:val="00AF6D09"/>
    <w:rsid w:val="00B0561F"/>
    <w:rsid w:val="00B5550F"/>
    <w:rsid w:val="00B76212"/>
    <w:rsid w:val="00BA5E9B"/>
    <w:rsid w:val="00CC7ABE"/>
    <w:rsid w:val="00D94610"/>
    <w:rsid w:val="00E16FB4"/>
    <w:rsid w:val="00E60978"/>
    <w:rsid w:val="00E90B28"/>
    <w:rsid w:val="00E963F0"/>
    <w:rsid w:val="00EC3262"/>
    <w:rsid w:val="00ED2DD9"/>
    <w:rsid w:val="00F03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8351C25C0C14A01992F9050EBD3D58F">
    <w:name w:val="48351C25C0C14A01992F9050EBD3D58F"/>
    <w:rsid w:val="00863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70E8A9-793C-4D78-A8E8-37D386305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6</Words>
  <Characters>6518</Characters>
  <CharactersWithSpaces>75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1:00Z</dcterms:created>
  <dc:creator>Magdalena Gzik</dc:creator>
  <dc:description/>
  <dc:language>en-US</dc:language>
  <cp:lastModifiedBy>Magdalena Gzik</cp:lastModifiedBy>
  <dcterms:modified xsi:type="dcterms:W3CDTF">2025-04-23T10:31:00Z</dcterms:modified>
  <cp:revision>3</cp:revision>
  <dc:subject/>
  <dc:title>Standardy Ochrony Małoletnich w rozumieniu ustawy z dnia 13.05.2016 o przeciwdziałaniu zagrożeniom przestępczością na tle seksualnym i ochronie małoletnich (Rozdział 4B ustawy)              tj. z dnia 27 listopada 2024 r. (Dz.U. z 2024 r. poz. 18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